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lang w:val="pl-PL"/>
        </w:rPr>
      </w:pPr>
      <w:r>
        <w:rPr>
          <w:rFonts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/>
          <w:b/>
          <w:b/>
          <w:lang w:val="pl-PL"/>
        </w:rPr>
      </w:pPr>
      <w:r>
        <w:rPr>
          <w:rFonts w:ascii="Calibri" w:hAnsi="Calibri"/>
          <w:b/>
          <w:lang w:val="pl-PL"/>
        </w:rPr>
        <w:t>PRZYKŁADOWA ANKIETA KLIENTA</w:t>
      </w:r>
    </w:p>
    <w:p>
      <w:pPr>
        <w:pStyle w:val="Normal"/>
        <w:rPr>
          <w:rFonts w:ascii="Calibri" w:hAnsi="Calibri"/>
          <w:i/>
          <w:i/>
          <w:lang w:val="pl-PL"/>
        </w:rPr>
      </w:pPr>
      <w:r>
        <w:rPr>
          <w:rFonts w:ascii="Calibri" w:hAnsi="Calibri"/>
          <w:i/>
          <w:lang w:val="pl-PL"/>
        </w:rPr>
        <w:t>Prosimy o czytelne wypełnienie i odesłanie ankiety na adres email ……………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3961"/>
        <w:gridCol w:w="1884"/>
        <w:gridCol w:w="1558"/>
        <w:gridCol w:w="1560"/>
      </w:tblGrid>
      <w:tr>
        <w:trPr>
          <w:trHeight w:val="56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  <w:t xml:space="preserve">Informacje ogólne </w:t>
            </w:r>
          </w:p>
        </w:tc>
      </w:tr>
      <w:tr>
        <w:trPr>
          <w:trHeight w:val="5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Pełna nazwa Jednostki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color w:val="FF0000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Forma prawna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(spółka z o.o., akcyjna, cywilna, fundacja itp.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Nr Jednostki w ewiden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  <w:lang w:val="pl-PL"/>
              </w:rPr>
              <w:t>KRS (num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CEiD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Inne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Czy udziałowcami/wspólnikami są osoby zagraniczne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Jaki tak, proszę podać  udział % w kapitale podstawowym?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Numer NIP/Regon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1.6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Adres siedziby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Adresy miejsc prowadzenia działalności ( jeżeli są inne niż adres siedziby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Dane kontaktowe osoby zajmującej się ofertą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  <w:t>Zakres zlecenia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Rodzaj usługi: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Badanie jednostkowego rocznego sprawozdania finansow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Obligatoryj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Dobrowolne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Przegląd śródrocznego jednostkowego sprawozdania finansowego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2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Czy jest to pierwsze badanie sprawozdania finansowego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Jeśli nie, proszę o podani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okresu za jaki było przeprowadzane badanie sprawozdania finansoweg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nazwy firmy audytorskiej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rodzaju wydanej opinii z badania sprawozdania finansowego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2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Wynagrodzenie audytora  (zgodnie z zał. 1 „Dodatkowe informacje i objaśnienia” pkt 4.6 ustawy o rachunkowości) za poprzedni okres sprawozdawczy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2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Użytkownicy opinii i raportu biegłego rewidenta (np.  KRS, US, Rada Nadzorcza, właściciele, bank….)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  <w:t>Harmonogram prac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Termin złożenia oferty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3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Termin rozpoczęcia prac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3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Termin przedstawienia sprawozdania finansowego do badania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3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Termin zakończenia prac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3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Termin wydania opinii z badania sprawozdania finansowego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3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Dodatkowe oczekiwania klienta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  <w:t>Dane charakteryzujące rachunkowość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4.1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Cs/>
                <w:sz w:val="18"/>
                <w:szCs w:val="18"/>
                <w:lang w:val="pl-PL"/>
              </w:rPr>
              <w:t>Regulacje prawne dotyczące</w:t>
            </w: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 sporządzania i prezentacji </w:t>
            </w:r>
            <w:r>
              <w:rPr>
                <w:rFonts w:ascii="Calibri" w:hAnsi="Calibri"/>
                <w:bCs/>
                <w:sz w:val="18"/>
                <w:szCs w:val="18"/>
                <w:lang w:val="pl-PL"/>
              </w:rPr>
              <w:t xml:space="preserve">sprawozdań finansowyc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Ustawa o rachunkowości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MSSF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In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4.2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Czy księgowość jest prowadzona przez biuro rachunkowe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Jeśli tak, proszę o podanie nazwy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4.3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Czy jednostka posiada opracowane zasady (politykę) rachunkowości?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4.4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Czy jednostka korzysta z uproszczeń przewidzianych przepisami prawa podczas sporządzania sprawozdania finansowego ?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Jeśli tak, proszę o podanie rodzajów uproszczeń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4.5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Ilość dokumentów lub transakcji księgowanych zakupu i sprzedaży w miesiącu/roku/kwartale (przybliżona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4.6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Rodzaj oprogramowania księgowego, wers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  <w:t xml:space="preserve">Dane charaktertyzujące działalność 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1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Przedmiot działalnośc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(produkcja, usługi, handel, inwestycje, inn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2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Czy jednostka posiada koncesje lub pozwolenia związane z prowadzeniem działalności gospodarczej 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Jeśli tak, proszę wymien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3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Czy jednostka posiada opracowane zasady kontroli wewnętrznej 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4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Czy jednostka posiada opracowane instrukcje,  regulaminy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Jeśli tak, to proszę wymienić jak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7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5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Przybliżona ilość kontrahentów (zakup, sprzedaż), krajowych i zagranicznyc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6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Czy jednostka dokonuje obrotu gospodarczego z krajami UE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7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Czy jednostka dokonuje importu lub eksportu towarów i usług poza kraje UE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8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Czy jednostka posiada środki trwałe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Jeśli tak, to proszę wymienić rodzaje metody amortyzacj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9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Czy jednostka stosuje kasową lub kwartalną metodę rozliczania VAT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10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Czy jednostka korzysta ze zwolnień podatkowych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Jeśli tak, to proszę wymienić rodza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11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Czy jednostka korzysta z zewnętrznych usług doradczych (np.  księgowych lub prawnych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12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Ilość osób zatrudnionyc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13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Czy w okresie ostatnich 5 lat były w jednostce kontrole zewnętrzne 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Jeśli tak, proszę wymienić jakie i opisać ustalenia pokontrol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5.14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Czy w ostatnim okresie wystąpiły znaczące spory prawne z innymi podmiotami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371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  <w:t>Podstawowe dane finansowe</w:t>
            </w:r>
            <w:r>
              <w:rPr>
                <w:rStyle w:val="FootnoteAnchor"/>
                <w:rFonts w:ascii="Calibri" w:hAnsi="Calibri"/>
                <w:b/>
                <w:sz w:val="18"/>
                <w:szCs w:val="18"/>
                <w:lang w:val="pl-PL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  <w:t>Poprzedni okres sprawozdaw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b/>
                <w:sz w:val="18"/>
                <w:szCs w:val="18"/>
                <w:lang w:val="pl-PL"/>
              </w:rPr>
              <w:t>Ostatni zamknięty okres sprawozdawczy roku badanego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1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Wartość sumy bilansow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2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Wartość przychodów ze sprzedaż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3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Pozostałe przychody operacyj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4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Przychody finansow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5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Wynik finansowy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6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Kapitał włas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7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Zobowiązania długoterminow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8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Zobowiązania krótkoterminow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9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 xml:space="preserve">Środki trwał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10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Inwesty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11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Zapas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6.12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  <w:t>Należności krótkoterminow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/>
                <w:sz w:val="18"/>
                <w:szCs w:val="18"/>
                <w:lang w:val="pl-PL"/>
              </w:rPr>
            </w:pPr>
            <w:r>
              <w:rPr>
                <w:rFonts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Dziękujemy za poświęcenie czasu na wypełnienie ankiety. Zapraszamy do współprac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pl-PL"/>
        </w:rPr>
        <w:t>Zamiast wypełniania ręcznego informacji finansowych, zaleca się przesłanie sprawozdania finansowego za poprzedni okres sprawozdawczy oraz bilansu i rachunku zysków i strat wygenerowanego z systemu księgowego na koniec ostatniego zamkniętego okresu sprawozdawczego w badanym r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901"/>
    <w:pPr>
      <w:widowControl/>
      <w:bidi w:val="0"/>
      <w:spacing w:lineRule="auto" w:line="276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b22901"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b229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b22901"/>
    <w:rPr>
      <w:rFonts w:ascii="Cambria" w:hAnsi="Cambria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b2290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nhideWhenUsed/>
    <w:rsid w:val="00b22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73</Words>
  <Characters>3439</Characters>
  <CharactersWithSpaces>4004</CharactersWithSpaces>
  <Paragraphs>8</Paragraphs>
  <Company>PIBR KOmisja Standa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54:00Z</dcterms:created>
  <dc:creator>Ewa Sobińska</dc:creator>
  <dc:description/>
  <cp:keywords>Pracochłonność</cp:keywords>
  <dc:language>en-US</dc:language>
  <cp:lastModifiedBy>Ewa Sobińska</cp:lastModifiedBy>
  <dcterms:modified xsi:type="dcterms:W3CDTF">2022-01-09T22:40:00Z</dcterms:modified>
  <cp:revision>3</cp:revision>
  <dc:subject>Załacznik nr 1 Ankieta</dc:subject>
  <dc:title>Pracochłonność i opłaty za aud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