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 wewnętr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  <w:t xml:space="preserve">                </w:t>
      </w:r>
      <w:r>
        <w:rPr>
          <w:rFonts w:eastAsia="Calibri" w:cs="Times New Roman" w:ascii="Times New Roman" w:hAnsi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  <w:tab/>
        <w:tab/>
        <w:t xml:space="preserve">   </w:t>
      </w:r>
      <w:r>
        <w:rPr>
          <w:rFonts w:eastAsia="Times New Roman" w:cs="Times New Roman" w:ascii="Times New Roman" w:hAnsi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, 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Oznaczenie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ja-JP"/>
        </w:rPr>
        <w:t xml:space="preserve">ZGŁOSZENIE WEWNĘTR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404040" w:themeColor="text1" w:themeTint="bf"/>
          <w:spacing w:val="-4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aj zgłoszenia: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Jawne (podam imię, nazwisko i inne moje dane osobow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nimowe (nie podaję danych osobowych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bookmarkStart w:id="0" w:name="_Hlk175135734"/>
      <w:r>
        <w:rPr>
          <w:rFonts w:cs="Times New Roman" w:ascii="Times New Roman" w:hAnsi="Times New Roman"/>
          <w:i/>
          <w:iCs/>
        </w:rPr>
        <w:t>(* proszę zaznaczyć odpowiednie)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tyczące Zgłaszającego </w:t>
      </w:r>
      <w:r>
        <w:rPr>
          <w:rFonts w:cs="Times New Roman" w:ascii="Times New Roman" w:hAnsi="Times New Roman"/>
          <w:sz w:val="24"/>
          <w:szCs w:val="24"/>
        </w:rPr>
        <w:t>(jeśli znajduje zastosowani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imię i nazwisko (nie jest wymagane w przypadku zgłoszenia anonimowego)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stanowisko lub funkcja, miejsce pracy (nie jest wymagane w przypadku zgłoszenia anonimowego)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zdarzenia objętego Zgłoszen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i gdzie doszło do naruszenia prawa: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pozyskania informacji o naruszeniu prawa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5131569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soby, której dotyczy zgłoszenie – kto naruszył prawo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naruszenia prawa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mogły stać się ofiarami naruszenia prawa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świadków naruszenia prawa (imię, nazwisko, stanowisko, nr telefonu, inne dane):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nnych informacji, jakimi dysponuje Zgłaszający, które mogą okazać się pomocne w procesie rozpatrywania zgłoszenia naruszenia prawa (np.: dokumenty wskazujące na naruszenie prawa)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kutki spowodowane przez naruszenie prawa w zakładzie pracy lub wobec innych osób: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innych informacji, jakimi dysponuje Zgłaszający, które mogą okazać się pomocne w procesie rozpatrywania zgłoszenia naruszenia prawa: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zy </w:t>
      </w:r>
      <w:r>
        <w:rPr>
          <w:rFonts w:cs="Times New Roman" w:ascii="Times New Roman" w:hAnsi="Times New Roman"/>
          <w:b/>
          <w:bCs/>
          <w:sz w:val="24"/>
          <w:szCs w:val="24"/>
        </w:rPr>
        <w:t>powiadomiłaś/-eś już kogoś o tym naruszeniu?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TAK</w:t>
      </w:r>
      <w:r>
        <w:rPr>
          <w:rFonts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NIE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* proszę zaznacz odpowied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znaczyłaś/-eś TAK – proszę wskaż organ/instytucję/osobę, która została poinformowana o 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organu, imię i nazwisko osoby poinformowanej, dane kontaktowe, inne da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Wybieram następującą formę potwierdzenia przyjęcia mojego zgłoszenia lub informacji zwrotnej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na adres poczty elektronicznej wskazany w zgłoszeniu: ….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w formie pisemnej na adres: ….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SMS na nr: ….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Messen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WhatsUp na nr …..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innej formie zapewniającej skuteczne dostarczenie informacji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6560840"/>
      <w:bookmarkStart w:id="3" w:name="_GoBack"/>
      <w:bookmarkStart w:id="4" w:name="_Hlk86560840"/>
      <w:bookmarkStart w:id="5" w:name="_GoBack"/>
      <w:bookmarkEnd w:id="5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okonując niniejszego zgłoszeni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uzasadnione przekonanie, że ujawnione informacje o naruszeniach prawa są prawdziw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ę ujawnienia w kontekście związanym z prac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e informacje są zgodne ze stanem mojej wiedzy i ujawniłam/em wszystkie znane mi fakty i okoliczności dotyczące przedmiotu zgłoszenia wewnętrz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kern w:val="2"/>
          <w:sz w:val="24"/>
          <w:szCs w:val="24"/>
        </w:rPr>
        <w:t>mam świadomość, że o</w:t>
      </w:r>
      <w:r>
        <w:rPr>
          <w:rFonts w:cs="Times New Roman" w:ascii="Times New Roman" w:hAnsi="Times New Roman"/>
          <w:sz w:val="24"/>
          <w:szCs w:val="24"/>
        </w:rPr>
        <w:t>soba, która poniosła szkodę z powodu świadomego zgłoszenia nieprawdziwych informacji przez sygnalistę, ma prawo do odszkodowania lub zadośćuczynienia za naruszenie dóbr osobistych od sygnalist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świadomość, że kto dokonuje zgłoszenia lub ujawnienia publicznego, wiedząc, że do naruszenia prawa nie doszło, podlega grzywnie, karze ograniczenia wolności albo pozbawienia wolności do lat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. </w:t>
      </w:r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czytelny podpis Zgłaszającego (nie dotyczy zgłoszenia anonimowego)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  <Pages>4</Pages>
  <Words>448</Words>
  <Characters>3677</Characters>
  <CharactersWithSpaces>4062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18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