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3 do Proced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Przykład upoważnienia do przyjmowania zgłoszeń wewnętr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………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, 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kern w:val="2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kern w:val="2"/>
          <w14:ligatures w14:val="standardContextual"/>
        </w:rPr>
        <w:t>Oznaczenie Pracod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 xml:space="preserve">UPOWAŻ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Ja niżej podpisana/-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  <w:bookmarkStart w:id="0" w:name="_Hlk175132444"/>
      <w:bookmarkStart w:id="1" w:name="_Hlk17513244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..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14:ligatures w14:val="standardContextual"/>
        </w:rPr>
      </w:pPr>
      <w:r>
        <w:rPr>
          <w:rFonts w:eastAsia="Calibri" w:cs="Times New Roman" w:ascii="Times New Roman" w:hAnsi="Times New Roman"/>
          <w:i/>
          <w:kern w:val="2"/>
          <w14:ligatures w14:val="standardContextual"/>
        </w:rPr>
        <w:t>(imię i nazwisko Pracodawcy/osoby upoważnionej do działania w imieniu Pracodawcy</w:t>
      </w:r>
      <w:r>
        <w:rPr>
          <w:rFonts w:eastAsia="Calibri" w:cs="Times New Roman" w:ascii="Times New Roman" w:hAnsi="Times New Roman"/>
          <w:i/>
          <w:iCs/>
          <w:kern w:val="2"/>
          <w14:ligatures w14:val="standardContextua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14:ligatures w14:val="standardContextual"/>
        </w:rPr>
        <w:t>niniejszym upoważniam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kern w:val="2"/>
          <w14:ligatures w14:val="standardContextual"/>
        </w:rPr>
      </w:pPr>
      <w:r>
        <w:rPr>
          <w:rFonts w:eastAsia="Calibri" w:cs="Times New Roman" w:ascii="Times New Roman" w:hAnsi="Times New Roman"/>
          <w:i/>
          <w:kern w:val="2"/>
          <w14:ligatures w14:val="standardContextual"/>
        </w:rPr>
        <w:t>(imię i nazwisko, 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14:ligatures w14:val="standardContextual"/>
        </w:rPr>
        <w:t>do przyjmowania zgłoszeń wewnętrznych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 xml:space="preserve"> dotyczących naruszenia prawa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, w szczególności do podejmowania następujących czynności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zgłoszeń wewnętrznych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ejestru zgłoszeń wewnętrznych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zgłoszeń wewnętrznych (podział na zgłoszenia bezprzedmiotowe i zgłoszenia wymagające dalszych działań)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sygnalisty o przyjęciu zgłoszenia wewnętrzneg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_Hlk175575340"/>
      <w:bookmarkEnd w:id="2"/>
      <w:r>
        <w:rPr>
          <w:rFonts w:eastAsia="Calibri" w:cs="Times New Roman" w:ascii="Times New Roman" w:hAnsi="Times New Roman"/>
          <w:sz w:val="24"/>
          <w:szCs w:val="24"/>
        </w:rPr>
        <w:t>Na podstawie art. 27 ustawy o ochronie sygnalis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Panią/Pana do zachowania należytej staranności w celu uniemożliwienia nieupoważnionym osobom uzyskania dostępu do informacji objętych zgłoszen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Panią/Pana do ochrony poufności tożsamości sygnalisty, osoby, której dotyczy zgłoszenie, oraz osoby trzeciej wskazanej w zgłoszeniu, na podstawie których można bezpośrednio lub pośrednio zidentyfikować tożsamość takich osób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Panią/Pana do przyjmowania zgłoszeń wewnętrznych oraz przetwarzania danych osobowych sygnalisty, osoby, której dotyczy zgłoszenie, oraz osoby trzeciej wskazanej w zgłoszeniu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Panią/Pana do zachowania tajemnicy w zakresie informacji i danych osobowych, które uzyskano w ramach przyjmowania zgłoszeń wewnętrznych, także po ustaniu stosunku pracy lub innego stosunku prawnego, w ramach którego świadczono pracę lub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ierzeniem wykonania powyższych czyn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ć Pani/Pan będzie odpowiedzialność za należyte i zgodne z przepisami prawa ich wykona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ani/Pan obowiązana/y do zachowania tajemnicy w zakresie informacji i danych osobowych, które uzyskała/ w ramach przyjmowania zgłoszeń wewnętrznych, także po ustaniu stosunku pracy lub innego stosunku prawnego, w ramach którego wykonywała/ Pani/Pan tę pracę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ani/Pan obowiązana/y do przestrzegania Procedur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ani/Pan obowiązana/y do przyjmowania zgłoszeń wewnętrznych z zachowaniem należytej stara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3" w:name="_Hlk174367958"/>
      <w:bookmarkStart w:id="4" w:name="_Hlk174367958"/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ach przewidzianych przepisami prawa, może być Pani/Pan zwolniona/y z zachowania tajemnicy w zakresie objętym zgłoszeniami wewnętrznymi, w zakresie i na zasadach wskazanych w tych przepisa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ez zgody Pracodawcy nie może Pani/Pan przenieść swoich uprawnień ani w całości, ani w części na osoby trzecie.</w:t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kern w:val="2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kern w:val="2"/>
          <w14:ligatures w14:val="standardContextual"/>
        </w:rPr>
        <w:t>(data oraz podpis osoby udzielającej upoważnienia)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stem świadoma/y tego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sprzeczne z powyższymi zobowiązaniami, może stanowić naruszenie przepisów ustawy o ochronie sygnalistów oraz innych przepisów prawa powszechnie obowiązującego, jak również może rodzić odpowiedzialność odszkodowawczą na zasadach ogól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oufności Pracodawca będzie uprawniony do dochodzenia ode mnie naprawienia szkody wynikłej z naruszenia na ogólnych zasad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o ustaniu stosunku pracy obowiązek zachowania tajemnicy w zakresie informacji o naruszeniu prawa nadal trwa, chyba, że informacje te staną się powszechnie znane.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Przyjmuję upoważnienie i zobowiązuję do wykonywania swoich obowiązków zgodnie z przepisami prawa i ustanowioną Procedurą: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_______________________________________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iCs/>
          <w:kern w:val="2"/>
          <w14:ligatures w14:val="standardContextual"/>
        </w:rPr>
      </w:pPr>
      <w:r>
        <w:rPr>
          <w:rFonts w:eastAsia="Calibri" w:cs="Times New Roman" w:ascii="Times New Roman" w:hAnsi="Times New Roman"/>
          <w:i/>
          <w:kern w:val="2"/>
          <w14:ligatures w14:val="standardContextual"/>
        </w:rPr>
        <w:t xml:space="preserve">(data i podpis </w:t>
      </w:r>
      <w:r>
        <w:rPr>
          <w:rFonts w:eastAsia="Calibri" w:cs="Times New Roman" w:ascii="Times New Roman" w:hAnsi="Times New Roman"/>
          <w:i/>
          <w:iCs/>
          <w:kern w:val="2"/>
          <w14:ligatures w14:val="standardContextual"/>
        </w:rPr>
        <w:t>osoby upoważnionej)</w:t>
        <w:tab/>
      </w:r>
      <w:bookmarkEnd w:id="4"/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14:ligatures w14:val="standardContextual"/>
        </w:rPr>
      </w:r>
      <w:bookmarkStart w:id="5" w:name="_Hlk175575340_Copy_1"/>
      <w:bookmarkStart w:id="6" w:name="_Hlk175575340_Copy_1"/>
      <w:bookmarkEnd w:id="6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ącznik nr 4 do Proced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poważnienia do podejmowania działań następ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  <w:t>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  <w:t>, 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2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pl-PL"/>
          <w14:ligatures w14:val="standardContextual"/>
        </w:rPr>
        <w:t>Oznaczenie Pracod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POWAŻ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Ja niżej podpisana/-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pl-PL"/>
        </w:rPr>
        <w:t>(imię i nazwisko Pracodawcy/osoby upoważnionej do działania w imieniu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pl-PL"/>
        </w:rPr>
        <w:t>niniejszym upoważnia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pl-PL"/>
        </w:rPr>
        <w:t>(imię i nazwisko, stano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do działania jako osoba odpowiedzialna za podejmowanie działań następczych, w szczególn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owadzenie postępowania wyjaśniając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zczęcie kontroli lub innego postępowania, przewidzianego u Pracodawcy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stępowanie o dodatkowe informacje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ne działania mające na celu wyjaśnienie złożonego zgłos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ełnienie obowiązku informacyjnego wynikającego z przepisów wynikających z Rozporządzenia Parlamentu Europejskiego i Rady (UE) 2016/679 z dnia 27 kwietnia 2016 r. w sprawie ochrony osób fizycznych w związku z przetwarzaniem danych osobowych i w sprawie swobodnego przepływu takich danych oraz uchylenia dyrektywy 95/46/WE (dalej – „RODO”) oraz przepisów innych aktów prawnych wydanych w zakresie RODO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kazywanie sygnaliście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informacji zwrotnej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zamknięcie procedury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ewnienie poufności sygnaliście, osobie, której dotyczy zgłoszenie, osobie pomagającej w dokonaniu zgłoszenia i osobie powiązanej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7" w:name="_Hlk17557558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7 ustawy o ochronie sygnalistów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uję Panią/Pana do zachowania należytej staranności w celu uniemożliwienia nieupoważnionym osobom uzyskania dostępu do informacji objętych zgłoszeniem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uję Panią/Pana do ochrony poufności tożsamości sygnalisty, osoby, której dotyczy zgłoszenie, oraz osoby trzeciej wskazanej w zgłoszeniu, na podstawie których można bezpośrednio lub pośrednio zidentyfikować tożsamość takich osób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poważniam Panią/Pana do podejmowania działań następczych oraz przetwarzania danych osobowych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ygnalisty, osoby, której dotyczy zgłoszenie, oraz osoby trzeciej wskazanej w zgłoszeniu;</w:t>
      </w:r>
      <w:bookmarkEnd w:id="7"/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uję Panią/Pana do zachowania tajemnicy w zakresie informacji i danych osobowych, które uzyskano w ramach podejmowania działań następczych, także po ustaniu stosunku pracy lub innego stosunku prawnego, w ramach którego świadczono pracę lub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ierzeniem wykonania powyższych czynn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ć Pani/Pan będzie odpowiedzialność za należyte i zgodne z przepisami prawa ich wykona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ani/Pan obowiązana/y do zachowania tajemnicy w zakresie informacji i danych osobowych, które uzyskała/ w ramach podejmowania działań następczych, także po ustaniu stosunku pracy lub innego stosunku prawnego, w ramach którego wykonywała/ Pani/Pan tę pracę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ani/Pan obowiązana/y do przestrzegania Procedu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ani/Pan obowiązana/y do podejmowania działań następczych z zachowaniem należytej stara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ach przewidzianych przepisami prawa, może być Pani/Pan zwolniona/y z zachowania tajemnicy w zakresie objętym zgłoszeniami wewnętrznymi i działaniami następczymi w zakresie i na zasadach wskazanych w tych przepisa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zgody Pracodawcy nie może Pani/Pan przenieść swoich uprawnień ani w całości, ani w części na osoby trzec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pl-PL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kern w:val="2"/>
          <w14:ligatures w14:val="standardContextual"/>
        </w:rPr>
        <w:t>(data oraz podpis osoby udzielającej upoważn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a/y tego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tępowanie sprzeczne z powyższymi zobowiązaniami, może stanowić naruszenie przepisów ustawy o ochronie sygnalistów oraz innych przepisów prawa powszechnie obowiązującego, jak również może rodzić odpowiedzialność odszkodowawczą na zasadach ogól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 naruszenia poufności Pracodawca będzie uprawniony do dochodzenia ode mnie naprawienia szkody wynikłej z naruszenia na ogólnych zasada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>po ustaniu stosunku pracy obowiązek zachowania tajemnicy w zakresie informacji o naruszeniu prawa nadal trwa, chyba, że informacje te staną się powszechnie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Przyjmuję upoważnienie i zobowiązuję do wykonywania swoich obowiązków zgodnie z przepisami prawa i ustanowioną Procedurą: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pl-PL"/>
          <w14:ligatures w14:val="standardContextual"/>
        </w:rPr>
      </w:pPr>
      <w:r>
        <w:rPr>
          <w:rFonts w:eastAsia="Calibri" w:cs="Times New Roman" w:ascii="Times New Roman" w:hAnsi="Times New Roman"/>
          <w:i/>
          <w:kern w:val="2"/>
          <w14:ligatures w14:val="standardContextual"/>
        </w:rPr>
        <w:t xml:space="preserve">(data i podpis </w:t>
      </w:r>
      <w:r>
        <w:rPr>
          <w:rFonts w:eastAsia="Calibri" w:cs="Times New Roman" w:ascii="Times New Roman" w:hAnsi="Times New Roman"/>
          <w:i/>
          <w:iCs/>
          <w:kern w:val="2"/>
          <w14:ligatures w14:val="standardContextual"/>
        </w:rPr>
        <w:t>osoby upoważnionej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pl-PL"/>
          <w14:ligatures w14:val="standardContextual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404040" w:themeColor="text1" w:themeTint="bf"/>
          <w:spacing w:val="-4"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color w:val="404040" w:themeColor="text1" w:themeTint="bf"/>
          <w:spacing w:val="-4"/>
          <w:kern w:val="2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5 do Proced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ykład rejestru zgłoszeń wewnętr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ela-Siatka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669"/>
        <w:gridCol w:w="1669"/>
        <w:gridCol w:w="1669"/>
        <w:gridCol w:w="1670"/>
        <w:gridCol w:w="1671"/>
        <w:gridCol w:w="1668"/>
        <w:gridCol w:w="1669"/>
        <w:gridCol w:w="1666"/>
      </w:tblGrid>
      <w:tr>
        <w:trPr>
          <w:trHeight w:val="1360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Numer zgłoszeni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Przedmiot naruszenia praw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7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pl-PL" w:eastAsia="pl-PL" w:bidi="ar-SA"/>
              </w:rPr>
              <w:t>Dane osobowe sygnalisty (jeśli zostały podane w zgłoszeniu jawnym) oraz osoby, której dotyczy zgłoszenie, niezbędne do identyfikacji tych osób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Adres sygnalisty do kontaktu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Data dokonania zgłoszenia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Osoba prowadząca działania następcz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Informacja o podjętych działaniach następczych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Data zakończenia spraw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Inne</w:t>
            </w:r>
          </w:p>
        </w:tc>
      </w:tr>
      <w:tr>
        <w:trPr>
          <w:trHeight w:val="233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"/>
        <w:gridCol w:w="814"/>
        <w:gridCol w:w="125"/>
        <w:gridCol w:w="1417"/>
        <w:gridCol w:w="455"/>
        <w:gridCol w:w="592"/>
        <w:gridCol w:w="303"/>
        <w:gridCol w:w="745"/>
        <w:gridCol w:w="231"/>
        <w:gridCol w:w="816"/>
        <w:gridCol w:w="83"/>
        <w:gridCol w:w="887"/>
        <w:gridCol w:w="145"/>
        <w:gridCol w:w="848"/>
        <w:gridCol w:w="285"/>
        <w:gridCol w:w="790"/>
        <w:gridCol w:w="204"/>
        <w:gridCol w:w="703"/>
        <w:gridCol w:w="247"/>
        <w:gridCol w:w="809"/>
        <w:gridCol w:w="87"/>
        <w:gridCol w:w="517"/>
        <w:gridCol w:w="681"/>
        <w:gridCol w:w="446"/>
        <w:gridCol w:w="601"/>
        <w:gridCol w:w="205"/>
        <w:gridCol w:w="842"/>
        <w:gridCol w:w="88"/>
        <w:gridCol w:w="955"/>
      </w:tblGrid>
      <w:tr>
        <w:trPr>
          <w:trHeight w:val="310" w:hRule="atLeast"/>
        </w:trPr>
        <w:tc>
          <w:tcPr>
            <w:tcW w:w="41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Załącznik nr 5a) do Procedury</w:t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1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bookmarkStart w:id="8" w:name="RANGE!A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Przykład rejestru zgłoszeń wewnętrznych</w:t>
            </w:r>
            <w:bookmarkEnd w:id="8"/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exact"/>
        </w:trPr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5395" w:type="dxa"/>
            <w:gridSpan w:val="2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ejestr zgłoszeń wewnętrznych</w:t>
            </w:r>
          </w:p>
        </w:tc>
      </w:tr>
      <w:tr>
        <w:trPr>
          <w:trHeight w:val="320" w:hRule="exact"/>
        </w:trPr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Nr. zgłoszeni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Przedmiot naruszenia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ne osobowe sygnalisty (jeśli zostały podane w zgłoszeniu jawnym)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ne osobowe osoby, której dotyczy zgłoszenie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Adres do kontaktu z sygnalistą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dokonania zgłoszenia wewnętrz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potwierdzenia otrzymania zgłoszenia (do 7 dni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przekazania informacji zwrotnej (do 3 miesięcy)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Informacja o podjętych działaniach następczych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Status sprawy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Osoba/podmiot prowadząca postępowanie następcze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Ocena sprawy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zakończenia sprawy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tatus sprawy: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ow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toku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wieszon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ończon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nowion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morzon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rPr>
          <w:rFonts w:ascii="Arial Narrow" w:hAnsi="Arial Narrow"/>
          <w:kern w:val="2"/>
          <w:sz w:val="18"/>
          <w:szCs w:val="18"/>
          <w14:ligatures w14:val="standardContextual"/>
        </w:rPr>
      </w:pPr>
      <w:r>
        <w:rPr>
          <w:rFonts w:ascii="Arial Narrow" w:hAnsi="Arial Narrow"/>
          <w:kern w:val="2"/>
          <w:sz w:val="18"/>
          <w:szCs w:val="18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14:ligatures w14:val="standardContextual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14:ligatures w14:val="standardContextual"/>
        </w:rPr>
        <w:t>protokołu z czynności postępowania wyjaśniając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14:ligatures w14:val="standardContextual"/>
        </w:rPr>
      </w:pPr>
      <w:r>
        <w:rPr>
          <w:rFonts w:cs="Times New Roman" w:ascii="Times New Roman" w:hAnsi="Times New Roman"/>
          <w:i/>
          <w:iCs/>
          <w:kern w:val="2"/>
          <w14:ligatures w14:val="standardContextual"/>
        </w:rPr>
        <w:t>(data, miejscowoś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PROTOKÓŁ Z CZYNNOŚCI POSTĘPOWANIA WYJAŚN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sprawie zgłoszenia z dnia …………………………., dokonanego przez ……………………………..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 /dokonanego anonimowo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14:ligatures w14:val="standardContextual"/>
        </w:rPr>
        <w:t>(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14:ligatures w14:val="standardContextual"/>
        </w:rPr>
        <w:t>proszę wybrać odpowiedn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Data wpłynięcia zgłosz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Data rozpoczęcia postępowania wyjaśn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toku przeprowadzonego postępowania podjęto następujące czyn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wyniku przeprowadzonego postępowania wyjaśniającego ustalono następujący stan faktycz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Data zakończenia postępowania wyjaśn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Rekomendowane działania następ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14:ligatures w14:val="standardContextual"/>
        </w:rPr>
      </w:pPr>
      <w:r>
        <w:rPr>
          <w:rFonts w:cs="Times New Roman" w:ascii="Times New Roman" w:hAnsi="Times New Roman"/>
          <w:i/>
          <w:iCs/>
          <w:kern w:val="2"/>
          <w14:ligatures w14:val="standardContextual"/>
        </w:rPr>
        <w:t>Data, podpis osoby upoważnionej do podejmowania działań następc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Załącznik nr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bookmarkStart w:id="9" w:name="_Hlk175727829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klauzuli informacyjnej </w:t>
      </w:r>
      <w:bookmarkEnd w:id="9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RODO dla Sygnal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alej – „RODO”) …………………….. informuję, jak poniżej.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 ……………………. z siedzibą </w:t>
        <w:br/>
        <w:t>w ……., ..-… 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udostępnione przez Panią/Pana w zgłoszeniu dane osobowe oraz inne dane niezbędne do przeprowadzenia postępowania wyjaśniającego i podjęcia działań następczych oraz ochrony sygnalisty, osób pomagających w zgłoszeniu lub powiązanych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i/Pan dobrowolnie swoje dane osobowe w przypadku wcześniejszego zgłoszenia anonimow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w związku z art. 8 ust 1 ustawy o ochronie sygnalistów RODO w zakresie ujawnienia Pani/Pana tożsamości Sygnalisty za Pani/Pana zgodą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i/Pan dobrowolnie dane osobowe szczególnej kategorii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i/Pana danych osobowych szczególnej kategorii jest niezbędne do ustalenia, dochodzenia lub obrony roszczeń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i/Pana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ć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, wewnętrznej jednostce organizacyjnej lub podmiotowi, którym Administrator powierzył przetwarzanie danych, a które wykonują zadania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. Zautomatyzowane podejmowanie decyzji, w tym profilow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i/Pana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, której dotyczy zgłos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 zgłoszeniu lub powiązanych z sygnalistą, w związku z tym, że jest Pan/Pani osobą, której dotyczy zgłoszenie, czyli został Pan/Pani wskazany w zgłoszeniu jako osoba, która dopuściła się naruszenia prawa, lub jako osoba, z którą osoba, która dopuściła się naruszenia prawa, jest powiąz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 pomagająca w dokonaniu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>w ……., ..-… w …….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magająca w dokonaniu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nie zamierza przekazywać Pana/Pani danych do państwa trzeciego </w:t>
        <w:br/>
        <w:t>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Przykład klauzuli informacyjnej RODO – Osoba powiązana z sygnalis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wiązaną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1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5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7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8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0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7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32d7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59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965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uiPriority w:val="9"/>
    <w:qFormat/>
    <w:rsid w:val="00732d7c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732d7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uiPriority w:val="99"/>
    <w:qFormat/>
    <w:rsid w:val="00732d7c"/>
    <w:rPr/>
  </w:style>
  <w:style w:type="character" w:styleId="Znakiprzypiswdolnych">
    <w:name w:val="Znaki przypisów dolnych"/>
    <w:uiPriority w:val="99"/>
    <w:semiHidden/>
    <w:qFormat/>
    <w:rsid w:val="00732d7c"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pogrubienie" w:customStyle="1">
    <w:name w:val="_P_ – pogrubienie"/>
    <w:basedOn w:val="DefaultParagraphFont"/>
    <w:qFormat/>
    <w:rsid w:val="00732d7c"/>
    <w:rPr>
      <w:b/>
    </w:rPr>
  </w:style>
  <w:style w:type="character" w:styleId="AkapitzlistZnak" w:customStyle="1">
    <w:name w:val="Akapit z listą Znak"/>
    <w:link w:val="ListParagraph"/>
    <w:qFormat/>
    <w:locked/>
    <w:rsid w:val="00732d7c"/>
    <w:rPr/>
  </w:style>
  <w:style w:type="character" w:styleId="IGindeksgrny" w:customStyle="1">
    <w:name w:val="_IG_ – indeks górny"/>
    <w:basedOn w:val="DefaultParagraphFont"/>
    <w:uiPriority w:val="2"/>
    <w:qFormat/>
    <w:rsid w:val="00732d7c"/>
    <w:rPr>
      <w:spacing w:val="0"/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9f5569"/>
    <w:rPr/>
  </w:style>
  <w:style w:type="character" w:styleId="Nagwek2Znak" w:customStyle="1">
    <w:name w:val="Nagłówek 2 Znak"/>
    <w:basedOn w:val="DefaultParagraphFont"/>
    <w:uiPriority w:val="9"/>
    <w:semiHidden/>
    <w:qFormat/>
    <w:rsid w:val="008959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959bb"/>
    <w:rPr>
      <w:rFonts w:eastAsia="" w:eastAsiaTheme="minorEastAsia"/>
      <w:lang w:eastAsia="pl-PL"/>
    </w:rPr>
  </w:style>
  <w:style w:type="character" w:styleId="InternetLink">
    <w:name w:val="Hyperlink"/>
    <w:basedOn w:val="DefaultParagraphFont"/>
    <w:uiPriority w:val="99"/>
    <w:unhideWhenUsed/>
    <w:rsid w:val="008959b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9b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959bb"/>
    <w:rPr>
      <w:kern w:val="2"/>
      <w:sz w:val="20"/>
      <w:szCs w:val="20"/>
      <w14:ligatures w14:val="standardContextu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59bb"/>
    <w:rPr>
      <w:b/>
      <w:bCs/>
      <w:kern w:val="2"/>
      <w:sz w:val="20"/>
      <w:szCs w:val="20"/>
      <w14:ligatures w14:val="standardContextual"/>
    </w:rPr>
  </w:style>
  <w:style w:type="character" w:styleId="Nagwek3Znak" w:customStyle="1">
    <w:name w:val="Nagłówek 3 Znak"/>
    <w:basedOn w:val="DefaultParagraphFont"/>
    <w:uiPriority w:val="9"/>
    <w:semiHidden/>
    <w:qFormat/>
    <w:rsid w:val="000965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150f"/>
    <w:rPr>
      <w:color w:val="605E5C"/>
      <w:shd w:fill="E1DFDD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37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link w:val="TekstpodstawowywcityZnak"/>
    <w:semiHidden/>
    <w:qFormat/>
    <w:rsid w:val="00732d7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rsid w:val="00732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qFormat/>
    <w:rsid w:val="00732d7c"/>
    <w:pPr>
      <w:spacing w:before="0" w:after="160"/>
      <w:ind w:left="720" w:hanging="0"/>
      <w:contextualSpacing/>
    </w:pPr>
    <w:rPr/>
  </w:style>
  <w:style w:type="paragraph" w:styleId="PKTpunkt" w:customStyle="1">
    <w:name w:val="PKT – punkt"/>
    <w:uiPriority w:val="13"/>
    <w:qFormat/>
    <w:rsid w:val="00732d7c"/>
    <w:pPr>
      <w:widowControl/>
      <w:suppressAutoHyphens w:val="true"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732d7c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Normal"/>
    <w:uiPriority w:val="16"/>
    <w:qFormat/>
    <w:rsid w:val="00732d7c"/>
    <w:pPr>
      <w:ind w:left="0" w:hanging="0"/>
    </w:pPr>
    <w:rPr/>
  </w:style>
  <w:style w:type="paragraph" w:styleId="USTustnpkodeksu" w:customStyle="1">
    <w:name w:val="UST(§) – ust. (§ np. kodeksu)"/>
    <w:basedOn w:val="ARTartustawynprozporzdzenia"/>
    <w:uiPriority w:val="12"/>
    <w:qFormat/>
    <w:rsid w:val="00732d7c"/>
    <w:pPr>
      <w:spacing w:before="0" w:after="0"/>
    </w:pPr>
    <w:rPr>
      <w:bCs/>
    </w:rPr>
  </w:style>
  <w:style w:type="paragraph" w:styleId="LITlitera" w:customStyle="1">
    <w:name w:val="LIT – litera"/>
    <w:basedOn w:val="PKTpunkt"/>
    <w:uiPriority w:val="14"/>
    <w:qFormat/>
    <w:rsid w:val="00732d7c"/>
    <w:pPr>
      <w:ind w:left="986" w:hanging="476"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732d7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" w:cs="Times New Roman" w:eastAsiaTheme="minorEastAsia"/>
      <w:b/>
      <w:bCs/>
      <w:color w:val="auto"/>
      <w:kern w:val="0"/>
      <w:sz w:val="24"/>
      <w:szCs w:val="24"/>
      <w:lang w:val="pl-PL" w:eastAsia="pl-PL" w:bidi="ar-SA"/>
    </w:rPr>
  </w:style>
  <w:style w:type="paragraph" w:styleId="ODNONIKtreodnonika" w:customStyle="1">
    <w:name w:val="ODNOŚNIK – treść odnośnika"/>
    <w:uiPriority w:val="19"/>
    <w:qFormat/>
    <w:rsid w:val="00732d7c"/>
    <w:pPr>
      <w:widowControl/>
      <w:suppressAutoHyphens w:val="true"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Header">
    <w:name w:val="Header"/>
    <w:basedOn w:val="Normal"/>
    <w:link w:val="NagwekZnak"/>
    <w:uiPriority w:val="99"/>
    <w:unhideWhenUsed/>
    <w:rsid w:val="009f55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pl-PL" w:eastAsia="pl-PL" w:bidi="ar-SA"/>
    </w:rPr>
  </w:style>
  <w:style w:type="paragraph" w:styleId="IndexHeading">
    <w:name w:val="Index Heading"/>
    <w:basedOn w:val="Nagwek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59bb"/>
    <w:pPr>
      <w:keepLines/>
      <w:spacing w:lineRule="auto" w:line="259" w:before="240" w:after="0"/>
      <w:outlineLvl w:val="9"/>
    </w:pPr>
    <w:rPr>
      <w:rFonts w:ascii="Calibri" w:hAnsi="Calibri" w:eastAsia="" w:cs="" w:asciiTheme="minorHAnsi" w:cstheme="majorBidi" w:eastAsiaTheme="majorEastAsia" w:hAnsiTheme="minorHAnsi"/>
      <w:b/>
      <w:sz w:val="24"/>
      <w:szCs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959bb"/>
    <w:pPr>
      <w:spacing w:before="0" w:after="100"/>
    </w:pPr>
    <w:rPr>
      <w:kern w:val="2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c1892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59bb"/>
    <w:pPr/>
    <w:rPr>
      <w:b/>
      <w:bCs/>
    </w:rPr>
  </w:style>
  <w:style w:type="paragraph" w:styleId="Default" w:customStyle="1">
    <w:name w:val="Default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  <w14:ligatures w14:val="standardContextual"/>
    </w:rPr>
  </w:style>
  <w:style w:type="paragraph" w:styleId="Hyphenate" w:customStyle="1">
    <w:name w:val="hyphenate"/>
    <w:basedOn w:val="Normal"/>
    <w:qFormat/>
    <w:rsid w:val="00a96d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irstlistitem" w:customStyle="1">
    <w:name w:val="firstlistitem"/>
    <w:basedOn w:val="Normal"/>
    <w:qFormat/>
    <w:rsid w:val="001c56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20557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37d7b"/>
    <w:pPr>
      <w:spacing w:lineRule="auto" w:line="480" w:before="0" w:after="120"/>
    </w:pPr>
    <w:rPr/>
  </w:style>
  <w:style w:type="numbering" w:styleId="Bezlisty" w:default="1">
    <w:name w:val="Bez listy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8959b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qFormat/>
    <w:rsid w:val="00732d7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89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A8223-1AA0-40D4-97E0-92F64615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  <Pages>16</Pages>
  <Words>3698</Words>
  <Characters>24411</Characters>
  <CharactersWithSpaces>27763</CharactersWithSpaces>
  <Paragraphs>3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8:00Z</dcterms:created>
  <dc:creator>Kancelaria Radcy Prawnego Monika Markisz</dc:creator>
  <dc:description/>
  <dc:language>pl-PL</dc:language>
  <cp:lastModifiedBy/>
  <dcterms:modified xsi:type="dcterms:W3CDTF">2025-01-31T12:26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