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Załącznik nr 4 do Procedu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Przykład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upoważnienia do podejmowania działań następ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pl-PL"/>
          <w14:ligatures w14:val="standardContextua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pl-PL"/>
          <w14:ligatures w14:val="standardContextua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  <w14:ligatures w14:val="standardContextual"/>
        </w:rPr>
        <w:t>……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  <w14:ligatures w14:val="standardContextual"/>
        </w:rPr>
        <w:t>, 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  <w14:ligatures w14:val="standardContextua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  <w14:ligatures w14:val="standardContextual"/>
        </w:rPr>
        <w:t>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kern w:val="2"/>
          <w:lang w:eastAsia="pl-PL"/>
          <w14:ligatures w14:val="standardContextual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pl-PL"/>
          <w14:ligatures w14:val="standardContextual"/>
        </w:rPr>
        <w:t>Oznaczenie Pracod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  <w14:ligatures w14:val="standardContextua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UPOWAŻ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Ja niżej podpisana/-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  <w:t>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pl-PL"/>
        </w:rPr>
        <w:t>(imię i nazwisko Pracodawcy/osoby upoważnionej do działania w imieniu Prac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pl-PL"/>
        </w:rPr>
        <w:t>niniejszym upoważniam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  <w:t>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pl-PL"/>
        </w:rPr>
        <w:t>(imię i nazwisko, stano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do działania jako osoba odpowiedzialna za podejmowanie działań następczych, w szczególności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prowadzenie postępowania wyjaśniającego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szczęcie kontroli lub innego postępowania, przewidzianego u Pracodawcy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stępowanie o dodatkowe informacje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ne działania mające na celu wyjaśnienie złożonego zgłosze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pełnienie obowiązku informacyjnego wynikającego z przepisów wynikających z Rozporządzenia Parlamentu Europejskiego i Rady (UE) 2016/679 z dnia 27 kwietnia 2016 r. w sprawie ochrony osób fizycznych w związku z przetwarzaniem danych osobowych i w sprawie swobodnego przepływu takich danych oraz uchylenia dyrektywy 95/46/WE (dalej – „RODO”) oraz przepisów innych aktów prawnych wydanych w zakresie RODO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zekazywanie sygnaliście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informacji zwrotnej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zamknięcie procedury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pewnienie poufności sygnaliście, osobie, której dotyczy zgłoszenie, osobie pomagającej w dokonaniu zgłoszenia i osobie powiązanej z sygnalist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17557558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27 ustawy o ochronie sygnalistów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obowiązuję Panią/Pana do zachowania należytej staranności w celu uniemożliwienia nieupoważnionym osobom uzyskania dostępu do informacji objętych zgłoszeniem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obowiązuję Panią/Pana do ochrony poufności tożsamości sygnalisty, osoby, której dotyczy zgłoszenie, oraz osoby trzeciej wskazanej w zgłoszeniu, na podstawie których można bezpośrednio lub pośrednio zidentyfikować tożsamość takich osób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poważniam Panią/Pana do podejmowania działań następczych oraz przetwarzania danych osobowych</w:t>
      </w:r>
      <w:r>
        <w:rPr>
          <w:rFonts w:eastAsia="Calibri" w:cs="Times New Roma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ygnalisty, osoby, której dotyczy zgłoszenie, oraz osoby trzeciej wskazanej w zgłoszeniu;</w:t>
      </w:r>
      <w:bookmarkEnd w:id="0"/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obowiązuję Panią/Pana do zachowania tajemnicy w zakresie informacji i danych osobowych, które uzyskano w ramach podejmowania działań następczych, także po ustaniu stosunku pracy lub innego stosunku prawnego, w ramach którego świadczono pracę lub usług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owierzeniem wykonania powyższych czynnośc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osić Pani/Pan będzie odpowiedzialność za należyte i zgodne z przepisami prawa ich wykonanie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Pani/Pan obowiązana/y do zachowania tajemnicy w zakresie informacji i danych osobowych, które uzyskała/ w ramach podejmowania działań następczych, także po ustaniu stosunku pracy lub innego stosunku prawnego, w ramach którego wykonywała/ Pani/Pan tę pracę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Pani/Pan obowiązana/y do przestrzegania Procedury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Pani/Pan obowiązana/y do podejmowania działań następczych z zachowaniem należytej staran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ach przewidzianych przepisami prawa, może być Pani/Pan zwolniona/y z zachowania tajemnicy w zakresie objętym zgłoszeniami wewnętrznymi i działaniami następczymi w zakresie i na zasadach wskazanych w tych przepisach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 zgody Pracodawcy nie może Pani/Pan przenieść swoich uprawnień ani w całości, ani w części na osoby trzeci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  <w14:ligatures w14:val="standardContextual"/>
        </w:rPr>
      </w:r>
    </w:p>
    <w:p>
      <w:pPr>
        <w:pStyle w:val="Normal"/>
        <w:spacing w:lineRule="auto" w:line="252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pl-PL"/>
          <w14:ligatures w14:val="standardContextual"/>
        </w:rPr>
      </w:pPr>
      <w:r>
        <w:rPr>
          <w:rFonts w:eastAsia="Calibri" w:cs="Times New Roman" w:ascii="Times New Roman" w:hAnsi="Times New Roman"/>
          <w:i/>
          <w:iCs/>
          <w:kern w:val="2"/>
          <w14:ligatures w14:val="standardContextual"/>
        </w:rPr>
        <w:t>(data oraz podpis osoby udzielającej upoważnie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  <w14:ligatures w14:val="standardContextu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em świadoma/y tego, że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stępowanie sprzeczne z powyższymi zobowiązaniami, może stanowić naruszenie przepisów ustawy o ochronie sygnalistów oraz innych przepisów prawa powszechnie obowiązującego, jak również może rodzić odpowiedzialność odszkodowawczą na zasadach ogólnych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przypadku naruszenia poufności Pracodawca będzie uprawniony do dochodzenia ode mnie naprawienia szkody wynikłej z naruszenia na ogólnych zasadach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</w:rPr>
        <w:t>po ustaniu stosunku pracy obowiązek zachowania tajemnicy w zakresie informacji o naruszeniu prawa nadal trwa, chyba, że informacje te staną się powszechnie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  <w:t>Przyjmuję upoważnienie i zobowiązuję do wykonywania swoich obowiązków zgodnie z przepisami prawa i ustanowioną Procedurą:</w:t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kern w:val="2"/>
          <w:lang w:eastAsia="pl-PL"/>
          <w14:ligatures w14:val="standardContextual"/>
        </w:rPr>
      </w:pPr>
      <w:r>
        <w:rPr>
          <w:rFonts w:eastAsia="Calibri" w:cs="Times New Roman" w:ascii="Times New Roman" w:hAnsi="Times New Roman"/>
          <w:i/>
          <w:kern w:val="2"/>
          <w14:ligatures w14:val="standardContextual"/>
        </w:rPr>
        <w:t xml:space="preserve">(data i podpis </w:t>
      </w:r>
      <w:r>
        <w:rPr>
          <w:rFonts w:eastAsia="Calibri" w:cs="Times New Roman" w:ascii="Times New Roman" w:hAnsi="Times New Roman"/>
          <w:i/>
          <w:iCs/>
          <w:kern w:val="2"/>
          <w14:ligatures w14:val="standardContextual"/>
        </w:rPr>
        <w:t>osoby upoważnionej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  <w:lang w:eastAsia="pl-PL"/>
          <w14:ligatures w14:val="standardContextual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pl-PL"/>
          <w14:ligatures w14:val="standardContextual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404040" w:themeColor="text1" w:themeTint="bf"/>
          <w:spacing w:val="-4"/>
          <w:kern w:val="2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bCs/>
          <w:i/>
          <w:color w:val="404040" w:themeColor="text1" w:themeTint="bf"/>
          <w:spacing w:val="-4"/>
          <w:kern w:val="2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5 do Procedu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zykład rejestru zgłoszeń wewnętr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jestr zgłoszeń w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Style w:val="Tabela-Siatka"/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1669"/>
        <w:gridCol w:w="1669"/>
        <w:gridCol w:w="1669"/>
        <w:gridCol w:w="1670"/>
        <w:gridCol w:w="1671"/>
        <w:gridCol w:w="1668"/>
        <w:gridCol w:w="1669"/>
        <w:gridCol w:w="1666"/>
      </w:tblGrid>
      <w:tr>
        <w:trPr>
          <w:trHeight w:val="1360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  <w:t>Numer zgłoszenia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  <w:t>Przedmiot naruszenia prawa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7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pl-PL" w:eastAsia="pl-PL" w:bidi="ar-SA"/>
              </w:rPr>
              <w:t>Dane osobowe sygnalisty (jeśli zostały podane w zgłoszeniu jawnym) oraz osoby, której dotyczy zgłoszenie, niezbędne do identyfikacji tych osób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  <w:t>Adres sygnalisty do kontaktu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  <w:t>Data dokonania zgłoszenia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  <w:t>Osoba prowadząca działania następcz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  <w:t>Informacja o podjętych działaniach następczych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  <w:t>Data zakończenia sprawy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  <w:t>Inne</w:t>
            </w:r>
          </w:p>
        </w:tc>
      </w:tr>
      <w:tr>
        <w:trPr>
          <w:trHeight w:val="233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"/>
        <w:gridCol w:w="814"/>
        <w:gridCol w:w="125"/>
        <w:gridCol w:w="1417"/>
        <w:gridCol w:w="455"/>
        <w:gridCol w:w="592"/>
        <w:gridCol w:w="303"/>
        <w:gridCol w:w="745"/>
        <w:gridCol w:w="231"/>
        <w:gridCol w:w="816"/>
        <w:gridCol w:w="83"/>
        <w:gridCol w:w="887"/>
        <w:gridCol w:w="145"/>
        <w:gridCol w:w="848"/>
        <w:gridCol w:w="285"/>
        <w:gridCol w:w="790"/>
        <w:gridCol w:w="204"/>
        <w:gridCol w:w="703"/>
        <w:gridCol w:w="247"/>
        <w:gridCol w:w="809"/>
        <w:gridCol w:w="87"/>
        <w:gridCol w:w="517"/>
        <w:gridCol w:w="681"/>
        <w:gridCol w:w="446"/>
        <w:gridCol w:w="601"/>
        <w:gridCol w:w="205"/>
        <w:gridCol w:w="842"/>
        <w:gridCol w:w="88"/>
        <w:gridCol w:w="955"/>
      </w:tblGrid>
      <w:tr>
        <w:trPr>
          <w:trHeight w:val="310" w:hRule="atLeast"/>
        </w:trPr>
        <w:tc>
          <w:tcPr>
            <w:tcW w:w="418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Załącznik nr 5a) do Procedury</w:t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418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bookmarkStart w:id="1" w:name="RANGE!A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Przykład rejestru zgłoszeń wewnętrznych</w:t>
            </w:r>
            <w:bookmarkEnd w:id="1"/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0" w:hRule="exact"/>
        </w:trPr>
        <w:tc>
          <w:tcPr>
            <w:tcW w:w="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89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5395" w:type="dxa"/>
            <w:gridSpan w:val="2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ejestr zgłoszeń wewnętrznych</w:t>
            </w:r>
          </w:p>
        </w:tc>
      </w:tr>
      <w:tr>
        <w:trPr>
          <w:trHeight w:val="320" w:hRule="exact"/>
        </w:trPr>
        <w:tc>
          <w:tcPr>
            <w:tcW w:w="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89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1118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Nr. zgłoszeni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Przedmiot naruszenia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Dane osobowe sygnalisty (jeśli zostały podane w zgłoszeniu jawnym)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Dane osobowe osoby, której dotyczy zgłoszenie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Adres do kontaktu z sygnalistą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Data dokonania zgłoszenia wewnętrznego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Data potwierdzenia otrzymania zgłoszenia (do 7 dni)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Data przekazania informacji zwrotnej (do 3 miesięcy)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Informacja o podjętych działaniach następczych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Status sprawy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Osoba/podmiot prowadząca postępowanie następcze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Ocena sprawy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Data zakończenia sprawy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Uwagi</w:t>
            </w:r>
          </w:p>
        </w:tc>
      </w:tr>
      <w:tr>
        <w:trPr>
          <w:trHeight w:val="3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328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Status sprawy: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285" w:type="dxa"/>
            <w:gridSpan w:val="5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owa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285" w:type="dxa"/>
            <w:gridSpan w:val="5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 toku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285" w:type="dxa"/>
            <w:gridSpan w:val="5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wieszona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285" w:type="dxa"/>
            <w:gridSpan w:val="5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ończona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285" w:type="dxa"/>
            <w:gridSpan w:val="5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znowiona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285" w:type="dxa"/>
            <w:gridSpan w:val="5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morzona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120"/>
        <w:rPr>
          <w:rFonts w:ascii="Arial Narrow" w:hAnsi="Arial Narrow"/>
          <w:kern w:val="2"/>
          <w:sz w:val="18"/>
          <w:szCs w:val="18"/>
          <w14:ligatures w14:val="standardContextual"/>
        </w:rPr>
      </w:pPr>
      <w:r>
        <w:rPr>
          <w:rFonts w:ascii="Arial Narrow" w:hAnsi="Arial Narrow"/>
          <w:kern w:val="2"/>
          <w:sz w:val="18"/>
          <w:szCs w:val="18"/>
          <w14:ligatures w14:val="standardContextua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14:ligatures w14:val="standardContextual"/>
        </w:rPr>
        <w:t>Załącznik nr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rzykład 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14:ligatures w14:val="standardContextual"/>
        </w:rPr>
        <w:t>protokołu z czynności postępowania wyjaśniając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kern w:val="2"/>
          <w14:ligatures w14:val="standardContextual"/>
        </w:rPr>
      </w:pPr>
      <w:r>
        <w:rPr>
          <w:rFonts w:cs="Times New Roman" w:ascii="Times New Roman" w:hAnsi="Times New Roman"/>
          <w:i/>
          <w:iCs/>
          <w:kern w:val="2"/>
          <w14:ligatures w14:val="standardContextual"/>
        </w:rPr>
        <w:t>(data, miejscowoś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14:ligatures w14:val="standardContextual"/>
        </w:rPr>
        <w:t>PROTOKÓŁ Z CZYNNOŚCI POSTĘPOWANIA WYJAŚNIAJĄC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W sprawie zgłoszenia z dnia …………………………., dokonanego przez ……………………………..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  <w14:ligatures w14:val="standardContextual"/>
        </w:rPr>
        <w:t>*</w:t>
      </w: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 xml:space="preserve"> /dokonanego anonimowo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  <w14:ligatures w14:val="standardContextual"/>
        </w:rPr>
        <w:t>*</w:t>
      </w: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14:ligatures w14:val="standardContextual"/>
        </w:rPr>
        <w:t>(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vertAlign w:val="superscript"/>
          <w14:ligatures w14:val="standardContextual"/>
        </w:rPr>
        <w:t>*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14:ligatures w14:val="standardContextual"/>
        </w:rPr>
        <w:t>proszę wybrać odpowiedni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 xml:space="preserve">Data wpłynięcia zgłosz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 xml:space="preserve">Data rozpoczęcia postępowania wyjaśniająceg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W toku przeprowadzonego postępowania podjęto następujące czynn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W wyniku przeprowadzonego postępowania wyjaśniającego ustalono następujący stan faktycz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Data zakończenia postępowania wyjaśniając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Rekomendowane działania następ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……………………</w:t>
      </w: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14:ligatures w14:val="standardContextual"/>
        </w:rPr>
      </w:pPr>
      <w:r>
        <w:rPr>
          <w:rFonts w:cs="Times New Roman" w:ascii="Times New Roman" w:hAnsi="Times New Roman"/>
          <w:i/>
          <w:iCs/>
          <w:kern w:val="2"/>
          <w14:ligatures w14:val="standardContextual"/>
        </w:rPr>
        <w:t>Data, podpis osoby upoważnionej do podejmowania działań następcz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Załącznik nr 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Przykład </w:t>
      </w:r>
      <w:bookmarkStart w:id="2" w:name="_Hlk175727829"/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klauzuli informacyjnej </w:t>
      </w:r>
      <w:bookmarkEnd w:id="2"/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RODO dla Sygnalis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dalej – „RODO”) …………………….. informuję, jak poniżej.</w:t>
      </w:r>
    </w:p>
    <w:p>
      <w:pPr>
        <w:pStyle w:val="Normal"/>
        <w:tabs>
          <w:tab w:val="clear" w:pos="708"/>
          <w:tab w:val="left" w:pos="16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Administrator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em Pani/Pana danych osobowych jest ……………………. z siedzibą </w:t>
        <w:br/>
        <w:t>w ……., ..-… , NIP ……., REGON 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Inspektor Ochrony Danych (o ile jest inaczej kontakt, np. email do administrato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 powołał Inspektora Ochrony Danych z którym można skontaktować się pisząc na adres: …..@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Kategor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przetwarza udostępnione przez Panią/Pana w zgłoszeniu dane osobowe oraz inne dane niezbędne do przeprowadzenia postępowania wyjaśniającego i podjęcia działań następczych oraz ochrony sygnalisty, osób pomagających w zgłoszeniu lub powiązanych z sygnalist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Cel przetwarzania danych, źródło pozyskania danych i podstawy praw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przyjęciem zgłoszenia lub podjęciem działań następcz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realizacją obowiązku prowadzenia rejestru zgłoszeń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celu realizacji obowiązków prawnych administr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na podstawie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c) RODO w związku z art. 8 ust 4 ustawy o ochronie sygnalist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a) RODO jeżeli przekaże Pani/Pan dobrowolnie swoje dane osobowe w przypadku wcześniejszego zgłoszenia anonimow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a) w związku z art. 8 ust 1 ustawy o ochronie sygnalistów RODO w zakresie ujawnienia Pani/Pana tożsamości Sygnalisty za Pani/Pana zgodą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f) RODO - prawnie uzasadnionego interesu administratora, jakim jest przyjmowanie, weryfikowanie oraz wyjaśnianie Zgłoszeń o naruszeniach oraz prowadzenie działań następcz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a RODO w związku z art. 8 ust 4 ustawy o ochronie sygnalistów jeżeli przekaże Pani/Pan dobrowolnie dane osobowe szczególnej kategorii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f RODO w związku z art. 8 ust 4 ustawy o ochronie sygnalistów jeżeli przetwarzanie Pani/Pana danych osobowych szczególnej kategorii jest niezbędne do ustalenia, dochodzenia lub obrony roszczeń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g RODO w związku z art. 8 ust 4 ustawy o ochronie sygnalistów jeżeli przetwarzanie Pani/Pana danych osobowych szczególnej kategorii jest niezbędne ze względów związanych z ważnym interesem publi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 Udostępnien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zapewnia poufność Pani/Pana danych, w związku z otrzymanym zgłoszeniem. W związku z tym Pani/Pana dane mogą być udostępniane przez Administratora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dmiotom i organom, którym Administrator jest zobowiązany lub upoważniony udostępnić dane osobowe na podstawie powszechnie obowiązujących przepisów praw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obom, wewnętrznej jednostce organizacyjnej lub podmiotowi, którym Administrator powierzył przetwarzanie danych, a które wykonują zadania w zakresie przyjmowania zgłoszeń, prowadzenia postępowań wyjaśniających i działań następ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 Okres przechowyw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w związku z przyjęciem zgłoszenia lub podjęciem działań następczych oraz dokumenty związane z tym zgłoszeniem oraz dane oraz pozostałe informacje w rejestrze zgłoszeń wewnętrznych przez okres 3 lat po zakończeniu roku kalendarzowego, w którym zakończono działania następcze, lub po zakończeniu postępowań zainicjowanych tymi działani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 Przysługujące pr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siada Pani/Pan prawo żądania od administratora danych dostępu do swoich danych osobowych, ich sprostowania, usunięcia lub ograniczenia przetwarzania oraz prawo wniesienia sprzeciwu wobec ich przetwarzania przy czym przysługuje ono jedynie w sytuacji, jeżeli dalsze przetwarzanie nie jest niezbędne do wywiązania się przez Administratora z obowiązku prawnego i nie występują inne nadrzędne prawne podstawy przetwarzania. Przysługuje Pani/Panu prawo wniesienia skargi do Prezesa U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8. Zautomatyzowane podejmowanie decyzji, w tym profilowa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nie będą przetwarzane w sposób zautomatyzowany, w tym profil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9. Przekazanie danych do państwa trzeciego:</w:t>
      </w:r>
    </w:p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nie zamierza przekazywać Pani/Pana danych do państwa trzeciego ani do organizacji międzynarodowych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Załącznik nr 7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Przykład klauzuli informacyjnej RODO – Osoba, której dotyczy zgłosze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podstawie art. 14 Rozporządzenia Parlamentu Europejskiego i Rady (UE) 2016/679 z dnia 27 kwietnia 2016 r. w sprawie ochrony osób fizycznych w związku z przetwarzaniem danych osobowych i w sprawie swobodnego przepływu takich danych oraz uchylenia dyrektywy 95/46/WE (dalej - “RODO”) …………………….. informuję, że</w:t>
      </w:r>
    </w:p>
    <w:p>
      <w:pPr>
        <w:pStyle w:val="Normal"/>
        <w:tabs>
          <w:tab w:val="clear" w:pos="708"/>
          <w:tab w:val="left" w:pos="16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Administrator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em Pani/Pana danych osobowych jest……………………. z siedzibą </w:t>
        <w:br/>
        <w:t xml:space="preserve">w ……., ..-… w ……., NIP ……., REGON ……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Inspektor Ochrony Danych (o ile jest inaczej kontakt, np. email do administrato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 powołał Inspektora Ochrony Danych z którym można skontaktować się pisząc na adres: …..@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Kategor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przetwarza Pani/Pana dane osobowe oraz inne dane, niezbędne do przeprowadzenia postępowania wyjaśniającego i podjęcia działań następczych oraz ochrony sygnalisty, osób pomagających w zgłoszeniu lub powiązanych z sygnalistą, w związku z tym, że jest Pan/Pani osobą, której dotyczy zgłoszenie, czyli został Pan/Pani wskazany w zgłoszeniu jako osoba, która dopuściła się naruszenia prawa, lub jako osoba, z którą osoba, która dopuściła się naruszenia prawa, jest powiąz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Cel przetwarzania danych, źródło pozyskania danych i podstawy praw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przyjęciem zgłoszenia lub podjęciem działań następczych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realizacją obowiązku prowadzenia rejestru zgłoszeń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celu realizacji obowiązków prawnych administr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na podstawie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c) RODO w związku z art. 8 ust 4 ustawy o ochronie sygnalistów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f) RODO - prawnie uzasadnionego interesu administratora, jakim jest przyjmowanie, weryfikowanie oraz wyjaśnianie Zgłoszeń o naruszeniach oraz prowadzenie działań następczych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a) RODO jeżeli przekaże Pan/Pani dobrowolnie dodatkowe dane osobowe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a RODO w związku z art. 8 ust 4 ustawy o ochronie sygnalistów jeżeli przekaże Pan/Pani dobrowolnie dane osobowe szczególnej kategorii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f RODO w związku z art. 8 ust 4 ustawy o ochronie sygnalistów jeżeli przetwarzanie Pan/Pani danych osobowych szczególnej kategorii jest niezbędne do ustalenia, dochodzenia lub obrony roszczeń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g RODO w związku z art. 8 ust 4 ustawy o ochronie sygnalistów jeżeli przetwarzanie Pan/Pani danych osobowych szczególnej kategorii jest niezbędne ze względów związanych z ważnym interesem publi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 Udostępnien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zapewnia poufności Pani/Pana danych, w związku z otrzymanym zgłoszeniem. W związku z tym Pani/Pana dane mogą być udostępniane przez Administratora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dmiotom i organom, którym Administrator jest zobowiązany lub upoważniony udostępnić dane osobowe na podstawie powszechnie obowiązujących przepisów prawa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obom lub podmiotom, z którymi Administrator powierzył przetwarzanie danych, a które świadczą usługi w zakresie przyjmowania zgłoszeń, prowadzenia postępowań wyjaśniających i działań następ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 Okres przechowyw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w związku z przyjęciem zgłoszenia lub podjęciem działań następczych oraz dokumenty związane z tym zgłoszeniem oraz dane oraz pozostałe informacje w rejestrze zgłoszeń wewnętrznych przez okres 3 lat po zakończeniu roku kalendarzowego, w którym zakończono działania następcze, lub po zakończeniu postępowań zainicjowanych tymi działani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 Przysługujące pr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siada Pani/Pan prawo żądania od administratora danych dostępu do swoich danych osobowych, ich sprostowania, usunięcia lub ograniczenia przetwarzania oraz prawo wniesienia sprzeciwu wobec ich przetwarzania przy czym przysługuje ono jedynie w sytuacji, jeżeli dalsze przetwarzanie nie jest niezbędne do wywiązania się przez Administratora z obowiązku prawnego i nie występują inne nadrzędne prawne podstawy przetwarzania. Przysługuje Pani/Panu prawo wniesienia skargi do Prezesa U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. Zautomatyzowane podejmowanie decyzji, w tym profilow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nie będą przetwarzane w sposób zautomatyzowany, w tym profil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9. Przekazanie danych do państwa trzeciego:</w:t>
      </w:r>
    </w:p>
    <w:p>
      <w:pPr>
        <w:sectPr>
          <w:footerReference w:type="default" r:id="rId9"/>
          <w:type w:val="nextPage"/>
          <w:pgSz w:w="11906" w:h="16838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nie zamierza przekazywać Pana/Pani danych do państwa trzeciego ani do organizacji międzynarodowych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Załącznik nr 7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Przykład klauzuli informacyjnej RODO – Osoba pomagająca w dokonaniu zgłosz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podstawie art. 14 Rozporządzenia Parlamentu Europejskiego i Rady (UE) 2016/679 z dnia 27 kwietnia 2016 r. w sprawie ochrony osób fizycznych w związku z przetwarzaniem danych osobowych i w sprawie swobodnego przepływu takich danych oraz uchylenia dyrektywy 95/46/WE (dalej - “RODO”) …………………….. informuję, że:</w:t>
      </w:r>
    </w:p>
    <w:p>
      <w:pPr>
        <w:pStyle w:val="Normal"/>
        <w:tabs>
          <w:tab w:val="clear" w:pos="708"/>
          <w:tab w:val="left" w:pos="16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Administrator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em Pani/Pana danych osobowych jest……………………. z siedzibą </w:t>
        <w:br/>
        <w:t>w ……., ..-… w ……., NIP ……., REGON 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Inspektor Ochrony Danych (o ile jest inaczej kontakt, np. email do administrato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 powołał Inspektora Ochrony Danych z którym można skontaktować się pisząc na adres: …..@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Kategor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przetwarza Pani/Pana dane osobowe oraz inne dane, niezbędne do przeprowadzenia postępowania wyjaśniającego i podjęcia działań następczych oraz ochrony sygnalisty, osób pomagających w zgłoszeniu lub powiązanych z sygnalistą, w związku z tym, że jest Pan/Pani osobą pomagająca w dokonaniu z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Cel przetwarzania danych, źródło pozyskania danych i podstawy praw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przyjęciem zgłoszenia lub podjęciem działań następczych,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realizacją obowiązku prowadzenia rejestru zgłoszeń,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celu realizacji obowiązków prawnych administr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na podstawie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c) RODO w związku z art. 8 ust 4 ustawy o ochronie sygnalistów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f) RODO - prawnie uzasadnionego interesu administratora, jakim jest przyjmowanie, weryfikowanie oraz wyjaśnianie Zgłoszeń o naruszeniach oraz prowadzenie działań następczych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a) RODO jeżeli przekaże Pan/Pani dobrowolnie dodatkowe dane osobowe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a RODO w związku z art. 8 ust 4 ustawy o ochronie sygnalistów jeżeli przekaże Pan/Pani dobrowolnie dane osobowe szczególnej kategorii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f RODO w związku z art. 8 ust 4 ustawy o ochronie sygnalistów jeżeli przetwarzanie Pan/Pani danych osobowych szczególnej kategorii jest niezbędne do ustalenia, dochodzenia lub obrony roszczeń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g RODO w związku z art. 8 ust 4 ustawy o ochronie sygnalistów jeżeli przetwarzanie Pan/Pani danych osobowych szczególnej kategorii jest niezbędne ze względów związanych z ważnym interesem publi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 Udostępnien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zapewnia poufności Pani/Pana danych, w związku z otrzymanym zgłoszeniem. W związku z tym Pani/Pana dane mogą być udostępniane przez Administratora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dmiotom i organom, którym Administrator jest zobowiązany lub upoważniony udostępnić dane osobowe na podstawie powszechnie obowiązujących przepisów prawa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obom lub podmiotom, z którymi Administrator powierzył przetwarzanie danych, a które świadczą usługi w zakresie przyjmowania zgłoszeń, prowadzenia postępowań wyjaśniających i działań następ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 Okres przechowyw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w związku z przyjęciem zgłoszenia lub podjęciem działań następczych oraz dokumenty związane z tym zgłoszeniem oraz dane oraz pozostałe informacje w rejestrze zgłoszeń wewnętrznych przez okres 3 lat po zakończeniu roku kalendarzowego, w którym zakończono działania następcze, lub po zakończeniu postępowań zainicjowanych tymi działani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 Przysługujące pr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siada Pani/Pan prawo żądania od administratora danych dostępu do swoich danych osobowych, ich sprostowania, usunięcia lub ograniczenia przetwarzania oraz prawo wniesienia sprzeciwu wobec ich przetwarzania przy czym przysługuje ono jedynie w sytuacji, jeżeli dalsze przetwarzanie nie jest niezbędne do wywiązania się przez Administratora z obowiązku prawnego i nie występują inne nadrzędne prawne podstawy przetwarzania. Przysługuje Pani/Panu prawo wniesienia skargi do Prezesa U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. Zautomatyzowane podejmowanie decyzji, w tym profilow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nie będą przetwarzane w sposób zautomatyzowany, w tym profil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9. Przekazanie danych do państwa trzeciego:</w:t>
      </w:r>
    </w:p>
    <w:p>
      <w:pPr>
        <w:sectPr>
          <w:footerReference w:type="default" r:id="rId10"/>
          <w:type w:val="nextPage"/>
          <w:pgSz w:w="11906" w:h="16838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 nie zamierza przekazywać Pana/Pani danych do państwa trzeciego </w:t>
        <w:br/>
        <w:t>ani do organizacji międzynarodowych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Załącznik nr 7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Przykład klauzuli informacyjnej RODO – Osoba powiązana z sygnalist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podstawie art. 14 Rozporządzenia Parlamentu Europejskiego i Rady (UE) 2016/679 z dnia 27 kwietnia 2016 r. w sprawie ochrony osób fizycznych w związku z przetwarzaniem danych osobowych i w sprawie swobodnego przepływu takich danych oraz uchylenia dyrektywy 95/46/WE (dalej - “RODO”) …………………….. informuję, że:</w:t>
      </w:r>
    </w:p>
    <w:p>
      <w:pPr>
        <w:pStyle w:val="Normal"/>
        <w:tabs>
          <w:tab w:val="clear" w:pos="708"/>
          <w:tab w:val="left" w:pos="16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Administrator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em Pani/Pana danych osobowych jest……………………. z siedzibą </w:t>
        <w:br/>
        <w:t xml:space="preserve">w ……., ..-… w ……., NIP ……., REGON ……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Inspektor Ochrony Danych (o ile jest inaczej kontakt, np. email do administrato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 powołał Inspektora Ochrony Danych z którym można skontaktować się pisząc na adres: …..@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Kategor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przetwarza Pani/Pana dane osobowe oraz inne dane, niezbędne do przeprowadzenia postępowania wyjaśniającego i podjęcia działań następczych oraz ochrony sygnalisty, osób pomagających w zgłoszeniu lub powiązanych z sygnalistą, w związku z tym, że jest Pan/Pani osobą powiązaną z sygnalist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Cel przetwarzania danych, źródło pozyskania danych i podstawy praw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przyjęciem zgłoszenia lub podjęciem działań następczych,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realizacją obowiązku prowadzenia rejestru zgłoszeń,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celu realizacji obowiązków prawnych administr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na podstawie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c) RODO w związku z art. 8 ust 4 ustawy o ochronie sygnalistów,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f) RODO - prawnie uzasadnionego interesu administratora, jakim jest przyjmowanie, weryfikowanie oraz wyjaśnianie Zgłoszeń o naruszeniach oraz prowadzenie działań następczych,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a) RODO jeżeli przekaże Pan/Pani dobrowolnie dodatkowe dane osobowe,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a RODO w związku z art. 8 ust 4 ustawy o ochronie sygnalistów jeżeli przekaże Pan/Pani dobrowolnie dane osobowe szczególnej kategorii,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f RODO w związku z art. 8 ust 4 ustawy o ochronie sygnalistów jeżeli przetwarzanie Pan/Pani danych osobowych szczególnej kategorii jest niezbędne do ustalenia, dochodzenia lub obrony roszczeń,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g RODO w związku z art. 8 ust 4 ustawy o ochronie sygnalistów jeżeli przetwarzanie Pan/Pani danych osobowych szczególnej kategorii jest niezbędne ze względów związanych z ważnym interesem publi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 Udostępnien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zapewnia poufności Pani/Pana danych, w związku z otrzymanym zgłoszeniem. W związku z tym Pani/Pana dane mogą być udostępniane przez Administratora: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dmiotom i organom, którym Administrator jest zobowiązany lub upoważniony udostępnić dane osobowe na podstawie powszechnie obowiązujących przepisów prawa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obom lub podmiotom, z którymi Administrator powierzył przetwarzanie danych, a które świadczą usługi w zakresie przyjmowania zgłoszeń, prowadzenia postępowań wyjaśniających i działań następ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 Okres przechowyw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w związku z przyjęciem zgłoszenia lub podjęciem działań następczych oraz dokumenty związane z tym zgłoszeniem oraz dane oraz pozostałe informacje w rejestrze zgłoszeń wewnętrznych przez okres 3 lat po zakończeniu roku kalendarzowego, w którym zakończono działania następcze, lub po zakończeniu postępowań zainicjowanych tymi działani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 Przysługujące pr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siada Pani/Pan prawo żądania od administratora danych dostępu do swoich danych osobowych, ich sprostowania, usunięcia lub ograniczenia przetwarzania oraz prawo wniesienia sprzeciwu wobec ich przetwarzania przy czym przysługuje ono jedynie w sytuacji, jeżeli dalsze przetwarzanie nie jest niezbędne do wywiązania się przez Administratora z obowiązku prawnego i nie występują inne nadrzędne prawne podstawy przetwarzania. Przysługuje Pani/Panu prawo wniesienia skargi do Prezesa U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. Zautomatyzowane podejmowanie decyzji, w tym profilow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nie będą przetwarzane w sposób zautomatyzowany, w tym profil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9. Przekazanie danych do państwa trzec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nie zamierza przekazywać Pana/Pani danych do państwa trzeciego ani do organizacji międzynarodowych.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11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s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14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14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2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14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2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14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3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14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5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14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6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14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8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14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10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14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12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14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d7c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732d7c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0"/>
      <w:u w:val="single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959b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26"/>
      <w:szCs w:val="26"/>
      <w14:ligatures w14:val="standardContextual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0965f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uiPriority w:val="9"/>
    <w:qFormat/>
    <w:rsid w:val="00732d7c"/>
    <w:rPr>
      <w:rFonts w:ascii="Times New Roman" w:hAnsi="Times New Roman" w:eastAsia="Times New Roman" w:cs="Times New Roman"/>
      <w:sz w:val="20"/>
      <w:szCs w:val="20"/>
      <w:u w:val="single"/>
      <w:lang w:eastAsia="pl-PL"/>
    </w:rPr>
  </w:style>
  <w:style w:type="character" w:styleId="TekstpodstawowywcityZnak" w:customStyle="1">
    <w:name w:val="Tekst podstawowy wcięty Znak"/>
    <w:basedOn w:val="DefaultParagraphFont"/>
    <w:semiHidden/>
    <w:qFormat/>
    <w:rsid w:val="00732d7c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StopkaZnak" w:customStyle="1">
    <w:name w:val="Stopka Znak"/>
    <w:basedOn w:val="DefaultParagraphFont"/>
    <w:uiPriority w:val="99"/>
    <w:qFormat/>
    <w:rsid w:val="00732d7c"/>
    <w:rPr/>
  </w:style>
  <w:style w:type="character" w:styleId="Znakiprzypiswdolnych">
    <w:name w:val="Znaki przypisów dolnych"/>
    <w:uiPriority w:val="99"/>
    <w:semiHidden/>
    <w:qFormat/>
    <w:rsid w:val="00732d7c"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pogrubienie" w:customStyle="1">
    <w:name w:val="_P_ – pogrubienie"/>
    <w:basedOn w:val="DefaultParagraphFont"/>
    <w:qFormat/>
    <w:rsid w:val="00732d7c"/>
    <w:rPr>
      <w:b/>
    </w:rPr>
  </w:style>
  <w:style w:type="character" w:styleId="AkapitzlistZnak" w:customStyle="1">
    <w:name w:val="Akapit z listą Znak"/>
    <w:link w:val="ListParagraph"/>
    <w:qFormat/>
    <w:locked/>
    <w:rsid w:val="00732d7c"/>
    <w:rPr/>
  </w:style>
  <w:style w:type="character" w:styleId="IGindeksgrny" w:customStyle="1">
    <w:name w:val="_IG_ – indeks górny"/>
    <w:basedOn w:val="DefaultParagraphFont"/>
    <w:uiPriority w:val="2"/>
    <w:qFormat/>
    <w:rsid w:val="00732d7c"/>
    <w:rPr>
      <w:spacing w:val="0"/>
      <w:vertAlign w:val="superscript"/>
    </w:rPr>
  </w:style>
  <w:style w:type="character" w:styleId="NagwekZnak" w:customStyle="1">
    <w:name w:val="Nagłówek Znak"/>
    <w:basedOn w:val="DefaultParagraphFont"/>
    <w:uiPriority w:val="99"/>
    <w:qFormat/>
    <w:rsid w:val="009f5569"/>
    <w:rPr/>
  </w:style>
  <w:style w:type="character" w:styleId="Nagwek2Znak" w:customStyle="1">
    <w:name w:val="Nagłówek 2 Znak"/>
    <w:basedOn w:val="DefaultParagraphFont"/>
    <w:uiPriority w:val="9"/>
    <w:semiHidden/>
    <w:qFormat/>
    <w:rsid w:val="008959b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26"/>
      <w:szCs w:val="26"/>
      <w14:ligatures w14:val="standardContextual"/>
    </w:rPr>
  </w:style>
  <w:style w:type="character" w:styleId="BezodstpwZnak" w:customStyle="1">
    <w:name w:val="Bez odstępów Znak"/>
    <w:basedOn w:val="DefaultParagraphFont"/>
    <w:link w:val="NoSpacing"/>
    <w:uiPriority w:val="1"/>
    <w:qFormat/>
    <w:rsid w:val="008959bb"/>
    <w:rPr>
      <w:rFonts w:eastAsia="" w:eastAsiaTheme="minorEastAsia"/>
      <w:lang w:eastAsia="pl-PL"/>
    </w:rPr>
  </w:style>
  <w:style w:type="character" w:styleId="InternetLink">
    <w:name w:val="Hyperlink"/>
    <w:basedOn w:val="DefaultParagraphFont"/>
    <w:uiPriority w:val="99"/>
    <w:unhideWhenUsed/>
    <w:rsid w:val="008959bb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59b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8959bb"/>
    <w:rPr>
      <w:kern w:val="2"/>
      <w:sz w:val="20"/>
      <w:szCs w:val="20"/>
      <w14:ligatures w14:val="standardContextua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959bb"/>
    <w:rPr>
      <w:b/>
      <w:bCs/>
      <w:kern w:val="2"/>
      <w:sz w:val="20"/>
      <w:szCs w:val="20"/>
      <w14:ligatures w14:val="standardContextual"/>
    </w:rPr>
  </w:style>
  <w:style w:type="character" w:styleId="Nagwek3Znak" w:customStyle="1">
    <w:name w:val="Nagłówek 3 Znak"/>
    <w:basedOn w:val="DefaultParagraphFont"/>
    <w:uiPriority w:val="9"/>
    <w:semiHidden/>
    <w:qFormat/>
    <w:rsid w:val="000965f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7150f"/>
    <w:rPr>
      <w:color w:val="605E5C"/>
      <w:shd w:fill="E1DFDD" w:val="clear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c37d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link w:val="TekstpodstawowywcityZnak"/>
    <w:semiHidden/>
    <w:qFormat/>
    <w:rsid w:val="00732d7c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qFormat/>
    <w:rsid w:val="00732d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AkapitzlistZnak"/>
    <w:qFormat/>
    <w:rsid w:val="00732d7c"/>
    <w:pPr>
      <w:spacing w:before="0" w:after="160"/>
      <w:ind w:left="720" w:hanging="0"/>
      <w:contextualSpacing/>
    </w:pPr>
    <w:rPr/>
  </w:style>
  <w:style w:type="paragraph" w:styleId="PKTpunkt" w:customStyle="1">
    <w:name w:val="PKT – punkt"/>
    <w:uiPriority w:val="13"/>
    <w:qFormat/>
    <w:rsid w:val="00732d7c"/>
    <w:pPr>
      <w:widowControl/>
      <w:suppressAutoHyphens w:val="true"/>
      <w:bidi w:val="0"/>
      <w:spacing w:lineRule="auto" w:line="360" w:before="0" w:after="0"/>
      <w:ind w:left="510" w:hanging="510"/>
      <w:jc w:val="both"/>
    </w:pPr>
    <w:rPr>
      <w:rFonts w:ascii="Times" w:hAnsi="Times" w:eastAsia="" w:cs="Arial" w:eastAsiaTheme="minorEastAsia"/>
      <w:bCs/>
      <w:color w:val="auto"/>
      <w:kern w:val="0"/>
      <w:sz w:val="24"/>
      <w:szCs w:val="20"/>
      <w:lang w:val="pl-PL" w:eastAsia="pl-PL" w:bidi="ar-SA"/>
    </w:rPr>
  </w:style>
  <w:style w:type="paragraph" w:styleId="ARTartustawynprozporzdzenia" w:customStyle="1">
    <w:name w:val="ART(§) – art. ustawy (§ np. rozporządzenia)"/>
    <w:uiPriority w:val="11"/>
    <w:qFormat/>
    <w:rsid w:val="00732d7c"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" w:hAnsi="Times" w:eastAsia="" w:cs="Arial" w:eastAsiaTheme="minorEastAsia"/>
      <w:color w:val="auto"/>
      <w:kern w:val="0"/>
      <w:sz w:val="24"/>
      <w:szCs w:val="20"/>
      <w:lang w:val="pl-PL" w:eastAsia="pl-PL" w:bidi="ar-SA"/>
    </w:rPr>
  </w:style>
  <w:style w:type="paragraph" w:styleId="CZWSPPKTczwsplnapunktw" w:customStyle="1">
    <w:name w:val="CZ_WSP_PKT – część wspólna punktów"/>
    <w:basedOn w:val="PKTpunkt"/>
    <w:next w:val="Normal"/>
    <w:uiPriority w:val="16"/>
    <w:qFormat/>
    <w:rsid w:val="00732d7c"/>
    <w:pPr>
      <w:ind w:left="0" w:hanging="0"/>
    </w:pPr>
    <w:rPr/>
  </w:style>
  <w:style w:type="paragraph" w:styleId="USTustnpkodeksu" w:customStyle="1">
    <w:name w:val="UST(§) – ust. (§ np. kodeksu)"/>
    <w:basedOn w:val="ARTartustawynprozporzdzenia"/>
    <w:uiPriority w:val="12"/>
    <w:qFormat/>
    <w:rsid w:val="00732d7c"/>
    <w:pPr>
      <w:spacing w:before="0" w:after="0"/>
    </w:pPr>
    <w:rPr>
      <w:bCs/>
    </w:rPr>
  </w:style>
  <w:style w:type="paragraph" w:styleId="LITlitera" w:customStyle="1">
    <w:name w:val="LIT – litera"/>
    <w:basedOn w:val="PKTpunkt"/>
    <w:uiPriority w:val="14"/>
    <w:qFormat/>
    <w:rsid w:val="00732d7c"/>
    <w:pPr>
      <w:ind w:left="986" w:hanging="476"/>
    </w:pPr>
    <w:rPr/>
  </w:style>
  <w:style w:type="paragraph" w:styleId="ROZDZODDZPRZEDMprzedmiotregulacjirozdziauluboddziau" w:customStyle="1">
    <w:name w:val="ROZDZ(ODDZ)_PRZEDM – przedmiot regulacji rozdziału lub oddziału"/>
    <w:next w:val="ARTartustawynprozporzdzenia"/>
    <w:uiPriority w:val="10"/>
    <w:qFormat/>
    <w:rsid w:val="00732d7c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" w:cs="Times New Roman" w:eastAsiaTheme="minorEastAsia"/>
      <w:b/>
      <w:bCs/>
      <w:color w:val="auto"/>
      <w:kern w:val="0"/>
      <w:sz w:val="24"/>
      <w:szCs w:val="24"/>
      <w:lang w:val="pl-PL" w:eastAsia="pl-PL" w:bidi="ar-SA"/>
    </w:rPr>
  </w:style>
  <w:style w:type="paragraph" w:styleId="ODNONIKtreodnonika" w:customStyle="1">
    <w:name w:val="ODNOŚNIK – treść odnośnika"/>
    <w:uiPriority w:val="19"/>
    <w:qFormat/>
    <w:rsid w:val="00732d7c"/>
    <w:pPr>
      <w:widowControl/>
      <w:suppressAutoHyphens w:val="true"/>
      <w:bidi w:val="0"/>
      <w:spacing w:lineRule="auto" w:line="240" w:before="0" w:after="0"/>
      <w:ind w:left="284" w:hanging="284"/>
      <w:jc w:val="both"/>
    </w:pPr>
    <w:rPr>
      <w:rFonts w:ascii="Times New Roman" w:hAnsi="Times New Roman" w:eastAsia="" w:cs="Arial" w:eastAsiaTheme="minorEastAsia"/>
      <w:color w:val="auto"/>
      <w:kern w:val="0"/>
      <w:sz w:val="20"/>
      <w:szCs w:val="20"/>
      <w:lang w:val="pl-PL" w:eastAsia="pl-PL" w:bidi="ar-SA"/>
    </w:rPr>
  </w:style>
  <w:style w:type="paragraph" w:styleId="Header">
    <w:name w:val="Header"/>
    <w:basedOn w:val="Normal"/>
    <w:link w:val="NagwekZnak"/>
    <w:uiPriority w:val="99"/>
    <w:unhideWhenUsed/>
    <w:rsid w:val="009f55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odstpwZnak"/>
    <w:uiPriority w:val="1"/>
    <w:qFormat/>
    <w:rsid w:val="008959b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 w:eastAsiaTheme="minorEastAsia"/>
      <w:color w:val="auto"/>
      <w:kern w:val="0"/>
      <w:sz w:val="22"/>
      <w:szCs w:val="22"/>
      <w:lang w:val="pl-PL" w:eastAsia="pl-PL" w:bidi="ar-SA"/>
    </w:rPr>
  </w:style>
  <w:style w:type="paragraph" w:styleId="IndexHeading">
    <w:name w:val="Index Heading"/>
    <w:basedOn w:val="Nagwek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959bb"/>
    <w:pPr>
      <w:keepLines/>
      <w:spacing w:lineRule="auto" w:line="259" w:before="240" w:after="0"/>
      <w:outlineLvl w:val="9"/>
    </w:pPr>
    <w:rPr>
      <w:rFonts w:ascii="Calibri" w:hAnsi="Calibri" w:eastAsia="" w:cs="" w:asciiTheme="minorHAnsi" w:cstheme="majorBidi" w:eastAsiaTheme="majorEastAsia" w:hAnsiTheme="minorHAnsi"/>
      <w:b/>
      <w:sz w:val="24"/>
      <w:szCs w:val="32"/>
      <w:u w:val="none"/>
    </w:rPr>
  </w:style>
  <w:style w:type="paragraph" w:styleId="Contents1">
    <w:name w:val="TOC 1"/>
    <w:basedOn w:val="Normal"/>
    <w:next w:val="Normal"/>
    <w:autoRedefine/>
    <w:uiPriority w:val="39"/>
    <w:unhideWhenUsed/>
    <w:rsid w:val="008959bb"/>
    <w:pPr>
      <w:spacing w:before="0" w:after="100"/>
    </w:pPr>
    <w:rPr>
      <w:kern w:val="2"/>
      <w14:ligatures w14:val="standardContextual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ac1892"/>
    <w:pPr>
      <w:spacing w:lineRule="auto" w:line="240"/>
    </w:pPr>
    <w:rPr>
      <w:kern w:val="2"/>
      <w:sz w:val="20"/>
      <w:szCs w:val="20"/>
      <w14:ligatures w14:val="standardContextua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959bb"/>
    <w:pPr/>
    <w:rPr>
      <w:b/>
      <w:bCs/>
    </w:rPr>
  </w:style>
  <w:style w:type="paragraph" w:styleId="Default" w:customStyle="1">
    <w:name w:val="Default"/>
    <w:qFormat/>
    <w:rsid w:val="008959b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l-PL" w:eastAsia="en-US" w:bidi="ar-SA"/>
      <w14:ligatures w14:val="standardContextual"/>
    </w:rPr>
  </w:style>
  <w:style w:type="paragraph" w:styleId="Hyphenate" w:customStyle="1">
    <w:name w:val="hyphenate"/>
    <w:basedOn w:val="Normal"/>
    <w:qFormat/>
    <w:rsid w:val="00a96d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irstlistitem" w:customStyle="1">
    <w:name w:val="firstlistitem"/>
    <w:basedOn w:val="Normal"/>
    <w:qFormat/>
    <w:rsid w:val="001c56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Revision">
    <w:name w:val="Revision"/>
    <w:uiPriority w:val="99"/>
    <w:semiHidden/>
    <w:qFormat/>
    <w:rsid w:val="00205571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c37d7b"/>
    <w:pPr>
      <w:spacing w:lineRule="auto" w:line="480" w:before="0" w:after="120"/>
    </w:pPr>
    <w:rPr/>
  </w:style>
  <w:style w:type="numbering" w:styleId="Bezlisty" w:default="1">
    <w:name w:val="Bez listy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8959bb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qFormat/>
    <w:rsid w:val="00732d7c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8959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Motyw pakietu Office">
  <a:themeElements>
    <a:clrScheme name="Pakiet 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2A8223-1AA0-40D4-97E0-92F6461539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  <Pages>14</Pages>
  <Words>3281</Words>
  <Characters>21355</Characters>
  <CharactersWithSpaces>24338</CharactersWithSpaces>
  <Paragraphs>2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48:00Z</dcterms:created>
  <dc:creator>Kancelaria Radcy Prawnego Monika Markisz</dc:creator>
  <dc:description/>
  <dc:language>pl-PL</dc:language>
  <cp:lastModifiedBy/>
  <dcterms:modified xsi:type="dcterms:W3CDTF">2025-01-31T12:27:0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