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5 do Proced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ykład rejestru zgłoszeń wewnętr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ela-Siatka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669"/>
        <w:gridCol w:w="1669"/>
        <w:gridCol w:w="1669"/>
        <w:gridCol w:w="1670"/>
        <w:gridCol w:w="1671"/>
        <w:gridCol w:w="1668"/>
        <w:gridCol w:w="1669"/>
        <w:gridCol w:w="1666"/>
      </w:tblGrid>
      <w:tr>
        <w:trPr>
          <w:trHeight w:val="1360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Numer zgłoszeni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Przedmiot naruszenia praw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7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val="pl-PL" w:eastAsia="pl-PL" w:bidi="ar-SA"/>
              </w:rPr>
              <w:t>Dane osobowe sygnalisty (jeśli zostały podane w zgłoszeniu jawnym) oraz osoby, której dotyczy zgłoszenie, niezbędne do identyfikacji tych osób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Adres sygnalisty do kontaktu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Data dokonania zgłoszenia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Osoba prowadząca działania następcz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Informacja o podjętych działaniach następczych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Data zakończenia sprawy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pl-PL" w:bidi="ar-SA"/>
              </w:rPr>
              <w:t>Inne</w:t>
            </w:r>
          </w:p>
        </w:tc>
      </w:tr>
      <w:tr>
        <w:trPr>
          <w:trHeight w:val="233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12" w:charSpace="0"/>
        </w:sect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"/>
        <w:gridCol w:w="814"/>
        <w:gridCol w:w="125"/>
        <w:gridCol w:w="1417"/>
        <w:gridCol w:w="455"/>
        <w:gridCol w:w="592"/>
        <w:gridCol w:w="303"/>
        <w:gridCol w:w="745"/>
        <w:gridCol w:w="231"/>
        <w:gridCol w:w="816"/>
        <w:gridCol w:w="83"/>
        <w:gridCol w:w="887"/>
        <w:gridCol w:w="145"/>
        <w:gridCol w:w="848"/>
        <w:gridCol w:w="285"/>
        <w:gridCol w:w="790"/>
        <w:gridCol w:w="204"/>
        <w:gridCol w:w="703"/>
        <w:gridCol w:w="247"/>
        <w:gridCol w:w="809"/>
        <w:gridCol w:w="87"/>
        <w:gridCol w:w="517"/>
        <w:gridCol w:w="681"/>
        <w:gridCol w:w="446"/>
        <w:gridCol w:w="601"/>
        <w:gridCol w:w="205"/>
        <w:gridCol w:w="842"/>
        <w:gridCol w:w="88"/>
        <w:gridCol w:w="955"/>
      </w:tblGrid>
      <w:tr>
        <w:trPr>
          <w:trHeight w:val="310" w:hRule="atLeast"/>
        </w:trPr>
        <w:tc>
          <w:tcPr>
            <w:tcW w:w="41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Załącznik nr 5a) do Procedury</w:t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1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bookmarkStart w:id="0" w:name="RANGE!A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Przykład rejestru zgłoszeń wewnętrznych</w:t>
            </w:r>
            <w:bookmarkEnd w:id="0"/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exact"/>
        </w:trPr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5395" w:type="dxa"/>
            <w:gridSpan w:val="2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ejestr zgłoszeń wewnętrznych</w:t>
            </w:r>
          </w:p>
        </w:tc>
      </w:tr>
      <w:tr>
        <w:trPr>
          <w:trHeight w:val="320" w:hRule="exact"/>
        </w:trPr>
        <w:tc>
          <w:tcPr>
            <w:tcW w:w="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8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1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Nr. zgłoszeni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Przedmiot naruszenia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ne osobowe sygnalisty (jeśli zostały podane w zgłoszeniu jawnym)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ne osobowe osoby, której dotyczy zgłoszenie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Adres do kontaktu z sygnalistą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ta dokonania zgłoszenia wewnętrz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ta potwierdzenia otrzymania zgłoszenia (do 7 dni)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ta przekazania informacji zwrotnej (do 3 miesięcy)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Informacja o podjętych działaniach następczych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Status sprawy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Osoba/podmiot prowadząca postępowanie następcze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Ocena sprawy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Data zakończenia sprawy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s" w:hAnsi="Times News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s" w:hAnsi="Times New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tatus sprawy: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owa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toku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wieszona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kończona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znowiona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85" w:type="dxa"/>
            <w:gridSpan w:val="5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morzona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20"/>
        <w:rPr>
          <w:rFonts w:ascii="Arial Narrow" w:hAnsi="Arial Narrow"/>
          <w:kern w:val="2"/>
          <w:sz w:val="18"/>
          <w:szCs w:val="18"/>
          <w14:ligatures w14:val="standardContextual"/>
        </w:rPr>
      </w:pPr>
      <w:r>
        <w:rPr>
          <w:rFonts w:ascii="Arial Narrow" w:hAnsi="Arial Narrow"/>
          <w:kern w:val="2"/>
          <w:sz w:val="18"/>
          <w:szCs w:val="18"/>
          <w14:ligatures w14:val="standardContextua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14:ligatures w14:val="standardContextual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zykład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14:ligatures w14:val="standardContextual"/>
        </w:rPr>
        <w:t>protokołu z czynności postępowania wyjaśniając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2"/>
          <w14:ligatures w14:val="standardContextual"/>
        </w:rPr>
      </w:pPr>
      <w:r>
        <w:rPr>
          <w:rFonts w:cs="Times New Roman" w:ascii="Times New Roman" w:hAnsi="Times New Roman"/>
          <w:i/>
          <w:iCs/>
          <w:kern w:val="2"/>
          <w14:ligatures w14:val="standardContextual"/>
        </w:rPr>
        <w:t>(data, miejscowoś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  <w:t>PROTOKÓŁ Z CZYNNOŚCI POSTĘPOWANIA WYJAŚN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W sprawie zgłoszenia z dnia …………………………., dokonanego przez ……………………………..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14:ligatures w14:val="standardContextual"/>
        </w:rPr>
        <w:t>*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 /dokonanego anonimowo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14:ligatures w14:val="standardContextual"/>
        </w:rPr>
        <w:t>*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14:ligatures w14:val="standardContextual"/>
        </w:rPr>
        <w:t>(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perscript"/>
          <w14:ligatures w14:val="standardContextual"/>
        </w:rPr>
        <w:t>*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14:ligatures w14:val="standardContextual"/>
        </w:rPr>
        <w:t>proszę wybrać odpowiedn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Data wpłynięcia zgłosz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Data rozpoczęcia postępowania wyjaśn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W toku przeprowadzonego postępowania podjęto następujące czyn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W wyniku przeprowadzonego postępowania wyjaśniającego ustalono następujący stan faktycz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Data zakończenia postępowania wyjaśn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Rekomendowane działania następ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……………………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14:ligatures w14:val="standardContextual"/>
        </w:rPr>
      </w:pPr>
      <w:r>
        <w:rPr>
          <w:rFonts w:cs="Times New Roman" w:ascii="Times New Roman" w:hAnsi="Times New Roman"/>
          <w:i/>
          <w:iCs/>
          <w:kern w:val="2"/>
          <w14:ligatures w14:val="standardContextual"/>
        </w:rPr>
        <w:t>Data, podpis osoby upoważnionej do podejmowania działań następcz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Załącznik nr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</w:t>
      </w:r>
      <w:bookmarkStart w:id="1" w:name="_Hlk175727829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klauzuli informacyjnej </w:t>
      </w:r>
      <w:bookmarkEnd w:id="1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RODO dla Sygnali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dalej – „RODO”) …………………….. informuję, jak poniżej.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 ……………………. z siedzibą </w:t>
        <w:br/>
        <w:t>w ……., ..-… , NIP ……., REGON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udostępnione przez Panią/Pana w zgłoszeniu dane osobowe oraz inne dane niezbędne do przeprowadzenia postępowania wyjaśniającego i podjęcia działań następczych oraz ochrony sygnalisty, osób pomagających w zgłoszeniu lub powiązanych z sygnalis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i/Pan dobrowolnie swoje dane osobowe w przypadku wcześniejszego zgłoszenia anonim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w związku z art. 8 ust 1 ustawy o ochronie sygnalistów RODO w zakresie ujawnienia Pani/Pana tożsamości Sygnalisty za Pani/Pana zgodą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i/Pan dobrowolnie dane osobowe szczególnej kategorii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i/Pana danych osobowych szczególnej kategorii jest niezbędne do ustalenia, dochodzenia lub obrony roszcz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i/Pana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ć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, wewnętrznej jednostce organizacyjnej lub podmiotowi, którym Administrator powierzył przetwarzanie danych, a które wykonują zadania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8. Zautomatyzowane podejmowanie decyzji, w tym profilow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i/Pana danych do państwa trzeciego 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klauzuli informacyjnej RODO – Osoba, której dotyczy zgłos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 xml:space="preserve">w ……., ..-… w ……., NIP ……., REGON 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 zgłoszeniu lub powiązanych z sygnalistą, w związku z tym, że jest Pan/Pani osobą, której dotyczy zgłoszenie, czyli został Pan/Pani wskazany w zgłoszeniu jako osoba, która dopuściła się naruszenia prawa, lub jako osoba, z którą osoba, która dopuściła się naruszenia prawa, jest powiąz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a/Pani danych do państwa trzeciego 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klauzuli informacyjnej RODO – Osoba pomagająca w dokonaniu zgłos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: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>w ……., ..-… w ……., NIP ……., REGON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 zgłoszeniu lub powiązanych z sygnalistą, w związku z tym, że jest Pan/Pani osobą pomagająca w dokonaniu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nie zamierza przekazywać Pana/Pani danych do państwa trzeciego </w:t>
        <w:br/>
        <w:t>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Przykład klauzuli informacyjnej RODO – Osoba powiązana z sygnalis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: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 xml:space="preserve">w ……., ..-… w ……., NIP ……., REGON 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 zgłoszeniu lub powiązanych z sygnalistą, w związku z tym, że jest Pan/Pani osobą powiązaną z sygnalis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a/Pani danych do państwa trzeciego ani do organizacji międzynarodowych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3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4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6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8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0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2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d7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32d7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959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965f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uiPriority w:val="9"/>
    <w:qFormat/>
    <w:rsid w:val="00732d7c"/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732d7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uiPriority w:val="99"/>
    <w:qFormat/>
    <w:rsid w:val="00732d7c"/>
    <w:rPr/>
  </w:style>
  <w:style w:type="character" w:styleId="Znakiprzypiswdolnych">
    <w:name w:val="Znaki przypisów dolnych"/>
    <w:uiPriority w:val="99"/>
    <w:semiHidden/>
    <w:qFormat/>
    <w:rsid w:val="00732d7c"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pogrubienie" w:customStyle="1">
    <w:name w:val="_P_ – pogrubienie"/>
    <w:basedOn w:val="DefaultParagraphFont"/>
    <w:qFormat/>
    <w:rsid w:val="00732d7c"/>
    <w:rPr>
      <w:b/>
    </w:rPr>
  </w:style>
  <w:style w:type="character" w:styleId="AkapitzlistZnak" w:customStyle="1">
    <w:name w:val="Akapit z listą Znak"/>
    <w:link w:val="ListParagraph"/>
    <w:qFormat/>
    <w:locked/>
    <w:rsid w:val="00732d7c"/>
    <w:rPr/>
  </w:style>
  <w:style w:type="character" w:styleId="IGindeksgrny" w:customStyle="1">
    <w:name w:val="_IG_ – indeks górny"/>
    <w:basedOn w:val="DefaultParagraphFont"/>
    <w:uiPriority w:val="2"/>
    <w:qFormat/>
    <w:rsid w:val="00732d7c"/>
    <w:rPr>
      <w:spacing w:val="0"/>
      <w:vertAlign w:val="superscript"/>
    </w:rPr>
  </w:style>
  <w:style w:type="character" w:styleId="NagwekZnak" w:customStyle="1">
    <w:name w:val="Nagłówek Znak"/>
    <w:basedOn w:val="DefaultParagraphFont"/>
    <w:uiPriority w:val="99"/>
    <w:qFormat/>
    <w:rsid w:val="009f5569"/>
    <w:rPr/>
  </w:style>
  <w:style w:type="character" w:styleId="Nagwek2Znak" w:customStyle="1">
    <w:name w:val="Nagłówek 2 Znak"/>
    <w:basedOn w:val="DefaultParagraphFont"/>
    <w:uiPriority w:val="9"/>
    <w:semiHidden/>
    <w:qFormat/>
    <w:rsid w:val="008959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8959bb"/>
    <w:rPr>
      <w:rFonts w:eastAsia="" w:eastAsiaTheme="minorEastAsia"/>
      <w:lang w:eastAsia="pl-PL"/>
    </w:rPr>
  </w:style>
  <w:style w:type="character" w:styleId="InternetLink">
    <w:name w:val="Hyperlink"/>
    <w:basedOn w:val="DefaultParagraphFont"/>
    <w:uiPriority w:val="99"/>
    <w:unhideWhenUsed/>
    <w:rsid w:val="008959b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9b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959bb"/>
    <w:rPr>
      <w:kern w:val="2"/>
      <w:sz w:val="20"/>
      <w:szCs w:val="20"/>
      <w14:ligatures w14:val="standardContextua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59bb"/>
    <w:rPr>
      <w:b/>
      <w:bCs/>
      <w:kern w:val="2"/>
      <w:sz w:val="20"/>
      <w:szCs w:val="20"/>
      <w14:ligatures w14:val="standardContextual"/>
    </w:rPr>
  </w:style>
  <w:style w:type="character" w:styleId="Nagwek3Znak" w:customStyle="1">
    <w:name w:val="Nagłówek 3 Znak"/>
    <w:basedOn w:val="DefaultParagraphFont"/>
    <w:uiPriority w:val="9"/>
    <w:semiHidden/>
    <w:qFormat/>
    <w:rsid w:val="000965f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150f"/>
    <w:rPr>
      <w:color w:val="605E5C"/>
      <w:shd w:fill="E1DFDD" w:val="clear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c37d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link w:val="TekstpodstawowywcityZnak"/>
    <w:semiHidden/>
    <w:qFormat/>
    <w:rsid w:val="00732d7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qFormat/>
    <w:rsid w:val="00732d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qFormat/>
    <w:rsid w:val="00732d7c"/>
    <w:pPr>
      <w:spacing w:before="0" w:after="160"/>
      <w:ind w:left="720" w:hanging="0"/>
      <w:contextualSpacing/>
    </w:pPr>
    <w:rPr/>
  </w:style>
  <w:style w:type="paragraph" w:styleId="PKTpunkt" w:customStyle="1">
    <w:name w:val="PKT – punkt"/>
    <w:uiPriority w:val="13"/>
    <w:qFormat/>
    <w:rsid w:val="00732d7c"/>
    <w:pPr>
      <w:widowControl/>
      <w:suppressAutoHyphens w:val="true"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val="pl-PL" w:eastAsia="pl-PL" w:bidi="ar-SA"/>
    </w:rPr>
  </w:style>
  <w:style w:type="paragraph" w:styleId="ARTartustawynprozporzdzenia" w:customStyle="1">
    <w:name w:val="ART(§) – art. ustawy (§ np. rozporządzenia)"/>
    <w:uiPriority w:val="11"/>
    <w:qFormat/>
    <w:rsid w:val="00732d7c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Normal"/>
    <w:uiPriority w:val="16"/>
    <w:qFormat/>
    <w:rsid w:val="00732d7c"/>
    <w:pPr>
      <w:ind w:left="0" w:hanging="0"/>
    </w:pPr>
    <w:rPr/>
  </w:style>
  <w:style w:type="paragraph" w:styleId="USTustnpkodeksu" w:customStyle="1">
    <w:name w:val="UST(§) – ust. (§ np. kodeksu)"/>
    <w:basedOn w:val="ARTartustawynprozporzdzenia"/>
    <w:uiPriority w:val="12"/>
    <w:qFormat/>
    <w:rsid w:val="00732d7c"/>
    <w:pPr>
      <w:spacing w:before="0" w:after="0"/>
    </w:pPr>
    <w:rPr>
      <w:bCs/>
    </w:rPr>
  </w:style>
  <w:style w:type="paragraph" w:styleId="LITlitera" w:customStyle="1">
    <w:name w:val="LIT – litera"/>
    <w:basedOn w:val="PKTpunkt"/>
    <w:uiPriority w:val="14"/>
    <w:qFormat/>
    <w:rsid w:val="00732d7c"/>
    <w:pPr>
      <w:ind w:left="986" w:hanging="476"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732d7c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" w:cs="Times New Roman" w:eastAsiaTheme="minorEastAsia"/>
      <w:b/>
      <w:bCs/>
      <w:color w:val="auto"/>
      <w:kern w:val="0"/>
      <w:sz w:val="24"/>
      <w:szCs w:val="24"/>
      <w:lang w:val="pl-PL" w:eastAsia="pl-PL" w:bidi="ar-SA"/>
    </w:rPr>
  </w:style>
  <w:style w:type="paragraph" w:styleId="ODNONIKtreodnonika" w:customStyle="1">
    <w:name w:val="ODNOŚNIK – treść odnośnika"/>
    <w:uiPriority w:val="19"/>
    <w:qFormat/>
    <w:rsid w:val="00732d7c"/>
    <w:pPr>
      <w:widowControl/>
      <w:suppressAutoHyphens w:val="true"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Header">
    <w:name w:val="Header"/>
    <w:basedOn w:val="Normal"/>
    <w:link w:val="NagwekZnak"/>
    <w:uiPriority w:val="99"/>
    <w:unhideWhenUsed/>
    <w:rsid w:val="009f55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1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pl-PL" w:eastAsia="pl-PL" w:bidi="ar-SA"/>
    </w:rPr>
  </w:style>
  <w:style w:type="paragraph" w:styleId="IndexHeading">
    <w:name w:val="Index Heading"/>
    <w:basedOn w:val="Nagwek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59bb"/>
    <w:pPr>
      <w:keepLines/>
      <w:spacing w:lineRule="auto" w:line="259" w:before="240" w:after="0"/>
      <w:outlineLvl w:val="9"/>
    </w:pPr>
    <w:rPr>
      <w:rFonts w:ascii="Calibri" w:hAnsi="Calibri" w:eastAsia="" w:cs="" w:asciiTheme="minorHAnsi" w:cstheme="majorBidi" w:eastAsiaTheme="majorEastAsia" w:hAnsiTheme="minorHAnsi"/>
      <w:b/>
      <w:sz w:val="24"/>
      <w:szCs w:val="32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8959bb"/>
    <w:pPr>
      <w:spacing w:before="0" w:after="100"/>
    </w:pPr>
    <w:rPr>
      <w:kern w:val="2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c1892"/>
    <w:pPr>
      <w:spacing w:lineRule="auto" w:line="240"/>
    </w:pPr>
    <w:rPr>
      <w:kern w:val="2"/>
      <w:sz w:val="20"/>
      <w:szCs w:val="20"/>
      <w14:ligatures w14:val="standardContextua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959bb"/>
    <w:pPr/>
    <w:rPr>
      <w:b/>
      <w:bCs/>
    </w:rPr>
  </w:style>
  <w:style w:type="paragraph" w:styleId="Default" w:customStyle="1">
    <w:name w:val="Default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  <w14:ligatures w14:val="standardContextual"/>
    </w:rPr>
  </w:style>
  <w:style w:type="paragraph" w:styleId="Hyphenate" w:customStyle="1">
    <w:name w:val="hyphenate"/>
    <w:basedOn w:val="Normal"/>
    <w:qFormat/>
    <w:rsid w:val="00a96d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irstlistitem" w:customStyle="1">
    <w:name w:val="firstlistitem"/>
    <w:basedOn w:val="Normal"/>
    <w:qFormat/>
    <w:rsid w:val="001c56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20557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c37d7b"/>
    <w:pPr>
      <w:spacing w:lineRule="auto" w:line="480" w:before="0" w:after="120"/>
    </w:pPr>
    <w:rPr/>
  </w:style>
  <w:style w:type="numbering" w:styleId="Bezlisty" w:default="1">
    <w:name w:val="Bez listy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8959b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qFormat/>
    <w:rsid w:val="00732d7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89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A8223-1AA0-40D4-97E0-92F646153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  <Pages>12</Pages>
  <Words>2784</Words>
  <Characters>17810</Characters>
  <CharactersWithSpaces>20352</CharactersWithSpaces>
  <Paragraphs>2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8:00Z</dcterms:created>
  <dc:creator>Kancelaria Radcy Prawnego Monika Markisz</dc:creator>
  <dc:description/>
  <dc:language>pl-PL</dc:language>
  <cp:lastModifiedBy/>
  <dcterms:modified xsi:type="dcterms:W3CDTF">2025-01-31T12:27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