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"/>
        <w:gridCol w:w="571"/>
        <w:gridCol w:w="89"/>
        <w:gridCol w:w="992"/>
        <w:gridCol w:w="321"/>
        <w:gridCol w:w="415"/>
        <w:gridCol w:w="213"/>
        <w:gridCol w:w="522"/>
        <w:gridCol w:w="162"/>
        <w:gridCol w:w="573"/>
        <w:gridCol w:w="58"/>
        <w:gridCol w:w="622"/>
        <w:gridCol w:w="103"/>
        <w:gridCol w:w="594"/>
        <w:gridCol w:w="201"/>
        <w:gridCol w:w="551"/>
        <w:gridCol w:w="144"/>
        <w:gridCol w:w="494"/>
        <w:gridCol w:w="171"/>
        <w:gridCol w:w="570"/>
        <w:gridCol w:w="60"/>
        <w:gridCol w:w="363"/>
        <w:gridCol w:w="477"/>
        <w:gridCol w:w="313"/>
        <w:gridCol w:w="422"/>
        <w:gridCol w:w="142"/>
        <w:gridCol w:w="592"/>
        <w:gridCol w:w="61"/>
        <w:gridCol w:w="671"/>
      </w:tblGrid>
      <w:tr>
        <w:trPr>
          <w:trHeight w:val="310" w:hRule="atLeast"/>
        </w:trPr>
        <w:tc>
          <w:tcPr>
            <w:tcW w:w="293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ałącznik nr 5a) do Procedury</w:t>
            </w:r>
          </w:p>
        </w:tc>
        <w:tc>
          <w:tcPr>
            <w:tcW w:w="6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293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bookmarkStart w:id="0" w:name="RANGE!A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rzykład rejestru zgłoszeń wewnętrznych</w:t>
            </w:r>
            <w:bookmarkEnd w:id="0"/>
          </w:p>
        </w:tc>
        <w:tc>
          <w:tcPr>
            <w:tcW w:w="6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exact"/>
        </w:trPr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3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0798" w:type="dxa"/>
            <w:gridSpan w:val="2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ejestr zgłoszeń wewnętrznych</w:t>
            </w:r>
          </w:p>
        </w:tc>
      </w:tr>
      <w:tr>
        <w:trPr>
          <w:trHeight w:val="320" w:hRule="exact"/>
        </w:trPr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03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Nr. zgłoszen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Przedmiot naruszenia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sygnalisty (jeśli zostały podane w zgłoszeniu jawnym)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osoby, której dotyczy zgłoszenie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Adres do kontaktu z sygnalistą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dokonania zgłoszenia wewnętrznego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otwierdzenia otrzymania zgłoszenia (do 7 dni)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rzekazania informacji zwrotnej (do 3 miesięcy)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Informacja o podjętych działaniach następczych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Status sprawy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soba/podmiot prowadząca postępowanie następcze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cena sprawy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zakończenia sprawy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tatus sprawy: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owa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toku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wieszo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ończo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nowio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4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morzo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/>
          <w:kern w:val="2"/>
          <w:sz w:val="18"/>
          <w:szCs w:val="18"/>
          <w14:ligatures w14:val="standardContextual"/>
        </w:rPr>
      </w:pPr>
      <w:r>
        <w:rPr>
          <w:rFonts w:ascii="Arial Narrow" w:hAnsi="Arial Narrow"/>
          <w:kern w:val="2"/>
          <w:sz w:val="18"/>
          <w:szCs w:val="18"/>
          <w14:ligatures w14:val="standardContextual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protokołu z czynności postępowania wyjaśniając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(data, 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PROTOKÓŁ Z CZYNNOŚCI POSTĘPOWANIA WYJAŚN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sprawie zgłoszenia z dnia …………………………., dokonanego przez ……………………………..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/dokonanego anonimow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proszę wybrać odpowied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wpłynięcia zgłos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rozpoczęcia postępowania wyjaśn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toku przeprowadzonego postępowania podjęto następujące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wyniku przeprowadzonego postępowania wyjaśniającego ustalono następujący stan faktycz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Data zakończenia postępowania wyjaśn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Rekomendowane działania następ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Data, podpis osoby upoważnionej do podejmowania działań następ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łącznik nr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bookmarkStart w:id="1" w:name="_Hlk175727829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klauzuli informacyjnej </w:t>
      </w:r>
      <w:bookmarkEnd w:id="1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RODO dla Sygna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alej – „RODO”) …………………….. informuję, jak poniżej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……………………. z siedzibą </w:t>
        <w:br/>
        <w:t>w ……., ..-… 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udostępnione przez Panią/Pana w zgłoszeniu dane osobowe oraz inne dane niezbędne do przeprowadzenia postępowania wyjaśniającego i podjęcia działań następczych oraz ochrony sygnalisty, osób pomagających w zgłoszeniu lub powiązanych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i/Pan dobrowolnie swoje dane osobowe w przypadku wcześniejszego zgłoszenia anonim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w związku z art. 8 ust 1 ustawy o ochronie sygnalistów RODO w zakresie ujawnienia Pani/Pana tożsamości Sygnalisty za Pani/Pana zgodą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i/Pan dobrowolnie dane osobowe szczególnej kategori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i/Pana danych osobowych szczególnej kategorii jest niezbędne do ustalenia, dochodzenia lub obrony ro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i/Pana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ć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, wewnętrznej jednostce organizacyjnej lub podmiotowi, którym Administrator powierzył przetwarzanie danych, a które wykonują zadania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Zautomatyzowane podejmowanie decyzji, w tym profil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i/Pana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, której dotyczy z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 zgłoszeniu lub powiązanych z sygnalistą, w związku z tym, że jest Pan/Pani osobą, której dotyczy zgłoszenie, czyli został Pan/Pani wskazany w zgłoszeniu jako osoba, która dopuściła się naruszenia prawa, lub jako osoba, z którą osoba, która dopuściła się naruszenia prawa, jest powią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  <Pages>10</Pages>
  <Words>2728</Words>
  <Characters>17413</Characters>
  <CharactersWithSpaces>19910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3:03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